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诚实信用承诺书</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淮南市科学技术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人）郑重承诺，至本次政策兑现申报截止之日，未被其他部门列入失信被执行主体联合惩戒名单，科研诚信记录良好，无任何信用不良记录。申报的“</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项目，符合《淮南市人民政府关于统筹整合财政资金支持产业发展的若干政策的通知》（淮府〔</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规定的支持条件，所提供的信息和全部资料均真实有效，如有虚假或违反相关规定，本单位（人）自愿无条件承担一切责任和后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承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XXXX  </w:t>
      </w:r>
      <w:r>
        <w:rPr>
          <w:rFonts w:ascii="仿宋_GB2312;微软雅黑" w:hAnsi="仿宋_GB2312;微软雅黑" w:eastAsia="仿宋_GB2312;微软雅黑"/>
          <w:sz w:val="32"/>
          <w:szCs w:val="32"/>
        </w:rPr>
        <w:t>（公司全称）（公章）</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人代表：</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签字）</w:t>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   月   日</w:t>
      </w:r>
    </w:p>
    <w:p>
      <w:pPr>
        <w:pStyle w:val="Normal"/>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下格式仅限个人使用）</w:t>
      </w:r>
    </w:p>
    <w:p>
      <w:pPr>
        <w:pStyle w:val="Normal"/>
        <w:ind w:firstLine="4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签字）</w:t>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   月   日</w:t>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本文为通用模板，申报单位（人）请根据实际情况酌情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3:00Z</dcterms:created>
  <dc:creator>崔爱民</dc:creator>
  <dc:description/>
  <dc:language>en-US</dc:language>
  <cp:lastModifiedBy>Administrator</cp:lastModifiedBy>
  <dcterms:modified xsi:type="dcterms:W3CDTF">2020-05-11T06:53:00Z</dcterms:modified>
  <cp:revision>2</cp:revision>
  <dc:subject/>
  <dc:title/>
</cp:coreProperties>
</file>