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江苏省无限定空间非遗进景区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试点项目拟认定名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7"/>
        <w:gridCol w:w="2694"/>
        <w:gridCol w:w="32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南京市文化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夫子庙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秦淮风光带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夫子庙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秦淮风光带风景名胜区管理委员会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金陵水乡钱家渡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南京市江宁区文化和旅游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南京市民俗博物馆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南京市民俗博物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pacing w:val="-12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无锡市文化广电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拈花湾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无锡拈花湾文化投资发展有限公司</w:t>
            </w:r>
          </w:p>
        </w:tc>
      </w:tr>
      <w:tr>
        <w:trPr>
          <w:trHeight w:val="8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清名桥古运河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江苏古运河投资集团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善卷洞风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宜兴市阳羡风景区旅游发展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徐州市文化广电和旅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窑湾古镇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新沂骆马湖旅游发展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常州市文化广电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博济南岸里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常州南梳文化管理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东方盐湖城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东方盐湖城旅游发展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苏州市文化广电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古典园林空间的跨媒体非遗展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苏州市拙政园管理处（苏州园林博物馆）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沧浪亭昆曲《浮生六记》园林版展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苏州好端正文化传媒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南通市文化广电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唐闸古镇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崇川区文化馆（区非遗保护中心）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连云港市文化广电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民主路老街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连云港润浦投资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淮安市文化广电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里运河文化长廊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淮安市文化广电和旅游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盐城市文化广电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东台西溪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·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天仙缘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东台西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•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天仙缘景区管委会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大丰荷兰花海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江苏裕丰旅游开发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扬州市文化广电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瘦西湖风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扬州市瘦西湖风景区管理处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运河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·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盂城驿历史文化街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高邮市好地方运河文化旅游开发集团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国家文化公园三湾核心展示园</w:t>
            </w: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大运河非遗文化园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扬州华运文化旅游发展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镇江市文化广电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西津渡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镇江市西津渡文化旅游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宝华山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北京轾麓文化投资有限公司句容分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泰州市文化广电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泰州市凤城河风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kern w:val="0"/>
                <w:sz w:val="28"/>
                <w:szCs w:val="28"/>
              </w:rPr>
              <w:t>泰州市文旅集团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bookmarkStart w:id="0" w:name="OLE_LINK6"/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姜堰溱湖旅游景区</w:t>
            </w:r>
            <w:bookmarkEnd w:id="0"/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溱湖文化旅游集团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-12"/>
                <w:kern w:val="0"/>
                <w:sz w:val="28"/>
                <w:szCs w:val="28"/>
              </w:rPr>
              <w:t>宿迁市文化广电和旅游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项王故里景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江苏项王故里景区旅游发展有限公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非遗进筑梦小镇文化旅游区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28"/>
                <w:szCs w:val="28"/>
              </w:rPr>
              <w:t>江苏筑梦小镇运营管理有限公司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8:00Z</dcterms:created>
  <dc:creator>admin</dc:creator>
  <dc:description/>
  <dc:language>en-US</dc:language>
  <cp:lastModifiedBy>哈哈</cp:lastModifiedBy>
  <cp:lastPrinted>2021-05-17T13:14:00Z</cp:lastPrinted>
  <dcterms:modified xsi:type="dcterms:W3CDTF">2021-05-18T09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80CB7C54A4E5C9C7FD4105AD4C946</vt:lpwstr>
  </property>
  <property fmtid="{D5CDD505-2E9C-101B-9397-08002B2CF9AE}" pid="3" name="KSOProductBuildVer">
    <vt:lpwstr>2052-11.1.0.10495</vt:lpwstr>
  </property>
</Properties>
</file>