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39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styles.xml" ContentType="application/vnd.openxmlformats-officedocument.wordprocessingml.styles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18.xml" ContentType="application/vnd.openxmlformats-officedocument.wordprocessingml.footer+xml"/>
  <Override PartName="/word/footer29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9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95.xml" ContentType="application/vnd.openxmlformats-officedocument.wordprocessingml.footer+xml"/>
  <Override PartName="/word/footer276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96.xml" ContentType="application/vnd.openxmlformats-officedocument.wordprocessingml.footer+xml"/>
  <Override PartName="/word/footer277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89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282.xml" ContentType="application/vnd.openxmlformats-officedocument.wordprocessingml.footer+xml"/>
  <Override PartName="/word/footer2.xml" ContentType="application/vnd.openxmlformats-officedocument.wordprocessingml.footer+xml"/>
  <Override PartName="/word/footer270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100.xml" ContentType="application/vnd.openxmlformats-officedocument.wordprocessingml.footer+xml"/>
  <Override PartName="/word/footer3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265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99.xml" ContentType="application/vnd.openxmlformats-officedocument.wordprocessingml.footer+xml"/>
  <Override PartName="/word/footer280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97.xml" ContentType="application/vnd.openxmlformats-officedocument.wordprocessingml.footer+xml"/>
  <Override PartName="/word/footer278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281.xml" ContentType="application/vnd.openxmlformats-officedocument.wordprocessingml.footer+xml"/>
  <Override PartName="/word/footer5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4.xml" ContentType="application/vnd.openxmlformats-officedocument.wordprocessingml.footer+xml"/>
  <Override PartName="/word/footer275.xml" ContentType="application/vnd.openxmlformats-officedocument.wordprocessingml.footer+xml"/>
  <Override PartName="/word/footer130.xml" ContentType="application/vnd.openxmlformats-officedocument.wordprocessingml.footer+xml"/>
  <Override PartName="/word/footer131.xml" ContentType="application/vnd.openxmlformats-officedocument.wordprocessingml.footer+xml"/>
  <Override PartName="/word/footer132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51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2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4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77" w:hanging="0"/>
        <w:rPr>
          <w:sz w:val="28"/>
          <w:szCs w:val="22"/>
        </w:rPr>
      </w:pPr>
      <w:r>
        <w:rPr>
          <w:sz w:val="28"/>
          <w:szCs w:val="22"/>
        </w:rPr>
        <w:t>附件</w:t>
      </w:r>
    </w:p>
    <w:p>
      <w:pPr>
        <w:pStyle w:val="Normal"/>
        <w:spacing w:before="191" w:after="0"/>
        <w:ind w:left="473" w:hanging="0"/>
        <w:rPr>
          <w:sz w:val="40"/>
          <w:szCs w:val="22"/>
        </w:rPr>
      </w:pPr>
      <w:r>
        <w:rPr>
          <w:sz w:val="40"/>
          <w:szCs w:val="22"/>
        </w:rPr>
        <w:t>江苏省</w:t>
      </w:r>
      <w:r>
        <w:rPr>
          <w:sz w:val="40"/>
          <w:szCs w:val="22"/>
        </w:rPr>
        <w:t>2021</w:t>
      </w:r>
      <w:r>
        <w:rPr>
          <w:sz w:val="40"/>
          <w:szCs w:val="22"/>
        </w:rPr>
        <w:t>年第四批拟入库科技型中小企业名单</w:t>
      </w:r>
    </w:p>
    <w:p>
      <w:pPr>
        <w:pStyle w:val="TextBody"/>
        <w:spacing w:before="7" w:after="0"/>
        <w:rPr>
          <w:sz w:val="11"/>
          <w:szCs w:val="22"/>
        </w:rPr>
      </w:pPr>
      <w:r>
        <w:rPr>
          <w:sz w:val="11"/>
          <w:szCs w:val="22"/>
        </w:rPr>
      </w: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9" w:right="0" w:hanging="0"/>
              <w:rPr>
                <w:sz w:val="24"/>
                <w:szCs w:val="22"/>
              </w:rPr>
            </w:pPr>
            <w:r>
              <w:rPr>
                <w:w w:val="128"/>
                <w:sz w:val="24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一束光信息科技有限公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41" w:right="0" w:hanging="0"/>
              <w:rPr>
                <w:sz w:val="24"/>
                <w:szCs w:val="22"/>
              </w:rPr>
            </w:pPr>
            <w:r>
              <w:rPr>
                <w:w w:val="98"/>
                <w:sz w:val="24"/>
                <w:szCs w:val="22"/>
              </w:rPr>
              <w:t>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景玖合电子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40" w:righ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九共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right="0" w:hanging="0"/>
              <w:rPr>
                <w:sz w:val="24"/>
                <w:szCs w:val="22"/>
              </w:rPr>
            </w:pPr>
            <w:r>
              <w:rPr>
                <w:w w:val="107"/>
                <w:sz w:val="24"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港能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9" w:right="0" w:hanging="0"/>
              <w:rPr>
                <w:sz w:val="24"/>
                <w:szCs w:val="22"/>
              </w:rPr>
            </w:pPr>
            <w:r>
              <w:rPr>
                <w:w w:val="96"/>
                <w:sz w:val="24"/>
                <w:szCs w:val="22"/>
              </w:rPr>
              <w:t>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柏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right="0" w:hanging="0"/>
              <w:rPr>
                <w:sz w:val="24"/>
                <w:szCs w:val="22"/>
              </w:rPr>
            </w:pPr>
            <w:r>
              <w:rPr>
                <w:w w:val="96"/>
                <w:sz w:val="24"/>
                <w:szCs w:val="22"/>
              </w:rPr>
              <w:t>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丰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41" w:right="0" w:hanging="0"/>
              <w:rPr>
                <w:sz w:val="24"/>
                <w:szCs w:val="22"/>
              </w:rPr>
            </w:pPr>
            <w:r>
              <w:rPr>
                <w:w w:val="101"/>
                <w:sz w:val="24"/>
                <w:szCs w:val="22"/>
              </w:rPr>
              <w:t>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马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7" w:right="0" w:hanging="0"/>
              <w:rPr>
                <w:sz w:val="24"/>
                <w:szCs w:val="22"/>
              </w:rPr>
            </w:pPr>
            <w:r>
              <w:rPr>
                <w:w w:val="103"/>
                <w:sz w:val="24"/>
                <w:szCs w:val="22"/>
              </w:rPr>
              <w:t>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芸皓智能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7" w:right="0" w:hanging="0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光旭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圆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30"/>
                <w:sz w:val="24"/>
                <w:szCs w:val="22"/>
              </w:rPr>
              <w:t>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瑞至环保新材料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乾镭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捷印数码印花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南大学城市规划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德锐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深选智能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雪中豹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思迈特软件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贝特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水长流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泽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费莱欧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600" w:gutter="0" w:header="0" w:top="1060" w:footer="425" w:bottom="6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励衍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大岩土工程勘察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新天朗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感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依企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酷酷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首而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谦讯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辰之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昂志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轩高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鹤翼轩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宏翰嘉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杞林生态环境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五星金服控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文火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亚力方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社汇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禾柏（南京）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红旗飘飘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会行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巨兽奇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天万润建设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济群医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益之瑞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埃灵芯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巨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有线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搜启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红尘风云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戎致胄铠安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经纬电器安装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知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默生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和之至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纬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沃普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奕元顶承系统集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如防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豚元沣大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昇益源医疗器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宇电气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姆仕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芯佳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至淳宏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戍融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雷克卡乐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双健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指掌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飞渡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二月天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秋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恰好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古洛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盾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台宽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冠邦网络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鹏能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策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轩永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弗迪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曼缇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有光教育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佛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众数字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甦海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友勤电力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变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远峰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全球号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傲华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易体育文化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尼奇光学晶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厚蕴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庆元丰康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贺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凤凰诚与信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康通讯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淘赏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墨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特威尔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庄泰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君灿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30"/>
                <w:sz w:val="24"/>
                <w:szCs w:val="22"/>
              </w:rPr>
              <w:t>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益德清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十亦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艺启家居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巨澜新能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骋致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成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探宝网络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先行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先声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巨楷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希地丰华项目管理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固驰数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联阳光信息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志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熙锦晨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元欣高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旭洲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达时代（南京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珀斯佩特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易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麦肯罗自动化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城慧宁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学能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意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球物理勘查有限公司（江苏省有色金属华东地质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宇丰晔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志泰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一鹭飞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洛米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小锞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箱恩集装箱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融数据系统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澄恒耀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仁景行新材料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坤前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衡谱分析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泽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风之曲科技文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庄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强钧防务科技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猫头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之迈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杰智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世通力效信息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都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仁安（南京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虹辰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迈机电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捷宏润安工程顾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链路车联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立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麦德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鼎资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圣千科技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及物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仓尔建筑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之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以诺寰球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威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卫蓝新能源汽车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越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通云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长运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捷诺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电科电力设计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倍速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珀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格云瑞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杰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立为正仓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唰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坚卓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西田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禾汇包装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讯之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尔威特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朝鹿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无忧企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固智能门锁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倍优德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长镁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白龙马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随心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文创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思探明信息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筑镹营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臻锐亿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赛沃夫海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度锐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千楼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丝瓜藤（南京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昇能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泓图人工智能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迅三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猫商业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艺磊生态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快钱（南京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悦迪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睿智能交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锦研究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冬晨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恒嘉通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阳光绿色能源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羽冠智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路工程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君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恩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年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长帆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蜻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舟际健康产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悠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拉普拉斯网络信息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喜农机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银狐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慧泽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楚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博体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楠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光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赛翔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迪港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艮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嵘波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旭丰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力音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鼎堂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卡库（南京）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维深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溯源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火星视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0" w:right="1600" w:gutter="0" w:header="0" w:top="1040" w:footer="425" w:bottom="62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达环境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精易达信息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汀泽尔照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旭宸皓峰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文采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享加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更雨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芙拉沃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文采工业智能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恩朵拉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鸿景智能科技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谷电气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琅宇节能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北斗星环保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与健康养老产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熠然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鸿昇元色环境科技发展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领客信息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佰思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经纬地诚土地规划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路力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柒盒子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佳蕴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梵森影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云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子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派光高速载运智慧感知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擎得利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同利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长电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云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澳米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盛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欣益浩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奥云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辐环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指酷空间互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梦联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名萃景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杰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盛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司唯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鼎尔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友杰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数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维速托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宁达房地产评估规划测绘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鑫融智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易图通信息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钟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码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边缘智能研究院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布尔特医疗技术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英数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高讯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钛陶智能系统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听客来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希元生物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星尘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司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默思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付霸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鸿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宜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信路申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佰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成致远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世界控股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盛视无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珈田意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福瑞泽知识产权运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一测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皓盘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十方有易教育培训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千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冠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米生活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源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神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锦亿建筑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盟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菁惟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纵横知识产权代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润电力设计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英达迪赛工业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药物研究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梯云纵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德瑞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联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托尔真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奇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森科（南京）医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程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道咨询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圣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龙医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尊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固环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宣怀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皓动智能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仁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桐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恒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和控电气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崔斯特文化创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邦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木达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钰吉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链英（南京）区块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萃智激光应用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顺自动化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基特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库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纽维滋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霍比特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宜信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叱咤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牧镭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立联智和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派拉斯曼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埃德媒互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齿贝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锐杰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明珠肥料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火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鹭广电力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交工程设计顾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想视界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雅信昆成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嘉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山鹞航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材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吉诺思美医学检验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骐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吉诺思美精准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群感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摄星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何苗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艺赛旗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心点通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氟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深度交叉（南京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同立制冷空调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宏沛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法丁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力聚工程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山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埃科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翔通航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首智能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塑增材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贸仓储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一代人工智能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日之晨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云仪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仁柏（南京）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宁翔通用航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邑设计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旭通华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四叶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济朗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翼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赤马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飞鲸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利博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烜赫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帕卓丽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萌宝睿贝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之普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维真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开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智源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永纪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鼎纳米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旗喷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图灵人工智能研究院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楚凡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卞之征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锐研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湖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糖智行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四迭纪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驭岳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影住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川源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新智业江苏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麦希普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晶禄源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致行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汉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吉析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融泰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德信微波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佐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焊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可润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濑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申机械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世建设管理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米特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卫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拓德工程勘察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群利软件信息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漫盛堂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乐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业燃油喷射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绘艺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竞锐大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徐苏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钻石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福瑞泽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泛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昱奕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亦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白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斯顿光纤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人工业互联网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陵检测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信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信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工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联环境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赫尔斯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齐忻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立光太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汉欣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滨展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缔尔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线金箔总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那克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欢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星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阿尔文科贸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旷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冠格科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凤凰智慧教育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克斯勒电气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谷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德瑞能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盖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同致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盈溪工业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锦诚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方风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利卡维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恩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点点乐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00" w:right="1600" w:gutter="0" w:header="0" w:top="1040" w:footer="425" w:bottom="62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紫金电力保护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嘉为智能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港科技产业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寰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吉诺思原精准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吉生辉健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可诺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奥为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杰高纳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快船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庭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百易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紫峰水务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厚积薄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弗曼人工智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昕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韶熙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星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瑞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莱特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景丰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琢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有为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沃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杰新生物医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盛腾汽车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牧实（南京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末梢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比肩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鲁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鹞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劲为信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彩云慧谷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乐汇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远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屋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迅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飞林飞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诚区块链研究院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流砂动漫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越星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奇可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一克思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泰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上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悠享颐生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奇智能制造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派瑞斯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回首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司凯奇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耐特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韶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问策师企业管理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魔奇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杰度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器云南京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建崇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至诚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新慧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一玄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社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途电力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好三由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能邦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成信通企业信用服务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豪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呈祥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伊莱博瑞信息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水水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猫酷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斯维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拓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慧波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锦兰瑞科技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知亦行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乐知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辰智兴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图玩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永信合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遗传密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游知卿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辛软件科技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简昊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游爱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数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物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宏之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雷电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卓嵩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利通信息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阅软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为德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腾霜白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普天鸿雁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达群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嘉讯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艺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电力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仕昇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恭亿通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青南文化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零米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佰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江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视捷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特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融翼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骏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清飞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日冲软件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清视源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世纪龙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曼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深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则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蓝鲸智云智能科技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弘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成越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燕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梦德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曹操云控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昌信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见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源博信息技术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科皓纳电气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慧谷人工智能研究院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服诺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春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清飞机器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可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同之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乾创睿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宸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纳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源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协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软威特曼生物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观为智慧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酷开智慧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热试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库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蒙柏信息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水智狮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多火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普睿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源兴智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超能动漫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致科信远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考恩奇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效易达信息技术南京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立视优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迈思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象北（南京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酷沃智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普金鹰通信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岍亿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领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都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科姆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鼎有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网眼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欣威视通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居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小威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筹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颐倍康南京智能科技服务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桔加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信德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劲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梦本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顺弘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如燕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安联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锋若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鼎晟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倍速创恒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普阑尼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慧谷机器人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数策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佰瑞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道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木牛自动化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旷鱼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华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库仑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城铁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意境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在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如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育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毅顺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洁畅康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奈特系统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泽慧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冶子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赛贝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鸥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雄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子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壹千零壹号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岛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英殿（南京）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七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万企云计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真空泵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浅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通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数道风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元政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管科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成远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睿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世（南京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硫研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朗伯体（南京）智能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迈迪欣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德程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重新金属材料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合精密智能制造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多彩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正码防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领泊悦行物联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泰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法艾博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衍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意航汽车部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宽智能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政奥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偶得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展典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英宝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扬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英飞达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鉴建设工程质量安全鉴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驰城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托付保（南京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老人佳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成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璇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昌包装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佳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微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宇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登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00" w:right="1600" w:gutter="0" w:header="0" w:top="1040" w:footer="425" w:bottom="62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久驰机电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舒心（南京）环保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辰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五和试验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录信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布三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日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英威雅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奂美光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视捷（南京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明钼视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利鼎微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驭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腾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水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盛麒（南京）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丹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涛如雪工贸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瀚瑞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羽飞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钧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都宁大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神舟航天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竹科技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贝内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机器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家泉烟草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甘西机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品众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帕莱克机械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明德产业互联网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理工自动化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禹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奈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环环境互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特安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正浩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极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杜赛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灵汽车电气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科晶上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正昂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传赛得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联创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芯电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鼎山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豚湾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深瑞汇阳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钒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视康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标普信用评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光自动化设备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泽原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悠谷知识产权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更佳安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蔓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联了么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蓉蒙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力霸起重设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院上海巴斯德研究所麒麟创新研究院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煜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陵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昊升抗体生物医药科技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佳坤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几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岛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齐超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固得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力家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通科技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帕提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创未来智能技术（南京）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吉纳焊接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科捷智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哈默珍妮电气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彼德物流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蛛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融集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数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舜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数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芯瑞电力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机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和本机电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荣港电气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悠阔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麦博理安（南京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麦科仪器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宽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道巴斯电气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川宜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建勋塑胶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星复合材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汉康东优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壹品庄园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维狸家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鹏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博超算（南京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擎科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皇保电动车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狗安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泰金属材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艺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越枫知识产权代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汇橡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迪士英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米需供应链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泉新媒体数字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晟罡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宁计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景米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斯威尔工业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冥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西格玛医学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馨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佰能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和至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乂知信息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远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洪翔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冠帝仓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源丰模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方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数睿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鹏力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滨江建材科技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申洛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迈维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艺包装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机器人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昇腾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施耐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宁禾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开思智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基彩钢钢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航翼飞行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焱氢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齐雷软件信息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极享家数据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点橙互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倍尔特（南京）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内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魔力方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八局装饰幕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略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屹信航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达智慧环境能源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丰颂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佳游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吉星生物技术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厄尔尼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控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鸿连环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欣海互联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视铂睿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彦博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信义德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盛健康产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特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能星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盖乐普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川图像视觉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川工业视觉技术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源重工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源冷冻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络联测控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斯尔默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秉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富特莱数码科技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力达科技（南京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昊翔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茗橙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京慧宁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洲际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禾远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帝感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扬子江生态环境产业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城市云计算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上特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晟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佳荣再生物资回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昕之炎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木美传媒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腾森分析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景泰莱文化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铂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梵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宇凡企业管理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敬邺达新型建筑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久马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点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运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潇心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派腾特知识产权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惠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特街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力阁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地平线动漫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秦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垒蕾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原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荧光石智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戈特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孚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-49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院计算技术研究所南京移动通信与计算创新研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before="108" w:after="0"/>
              <w:ind w:left="-174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究</w:t>
            </w:r>
            <w:r>
              <w:rPr>
                <w:sz w:val="24"/>
                <w:szCs w:val="22"/>
              </w:rPr>
              <w:tab/>
            </w:r>
            <w:r>
              <w:rPr>
                <w:sz w:val="24"/>
                <w:szCs w:val="22"/>
              </w:rPr>
              <w:t>南京</w:t>
            </w:r>
            <w:r>
              <w:rPr>
                <w:spacing w:val="-17"/>
                <w:sz w:val="24"/>
                <w:szCs w:val="22"/>
              </w:rPr>
              <w:t>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斯缔英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酷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6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塞克赛斯流体设备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易安联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黑石特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域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信望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7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莱茨构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3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菲尼克斯（南京）新能源汽车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邦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山瑞珑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田果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鼎久机械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钟鑫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尚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灵智车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林恒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腾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美亚特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九九气弹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慧瞳作物表型组学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和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和消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港宏机械工程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恩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思维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董源科技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扑扑星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郎顿机床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永正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溧水白马五金线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通威轨道车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四合院大数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道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容舜数据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快达消防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上元正信水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00" w:right="1600" w:gutter="0" w:header="0" w:top="1040" w:footer="425" w:bottom="62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卡德威焊切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载信络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直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容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宁锻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卫特保安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芬豆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晨全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阿尔登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科智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萨摩文化创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强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马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嘉机电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亚数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福迪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球数控机床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箬升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多特蒙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维克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锐创生态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斯迪兰德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元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裕丰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硅源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菲兰化妆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鹏铁路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广全环保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森威尔印刷包装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洁雅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捷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宏伟屠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融浦益达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武秀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企动信息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布雷尔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濑洲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马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卓迈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沃元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泰水泥制造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亚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融影秀之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黄石机床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哈斯数控机床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公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六六创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圣彩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文欣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拓创精密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锐数控机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南建筑机电抗震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得机械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凯信通电子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远光登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佳万向节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小绿屋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盟扩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正鑫照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必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兰环境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瀚昇数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玉智能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先河精密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植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龙航混凝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祥林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溧水中林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汤达新型材料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闻乐声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溧水电子研究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紫东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创享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利华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林数控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贴芯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创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乐屠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仟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腾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兴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卓钇智能数控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下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赫利斯过滤器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文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高尚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腾源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鹏智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者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永昶货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光通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落尘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和润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茨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志杰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禾谱航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一擎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元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鼎淳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唯研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睿芯医疗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春睿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贯通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都市交通规划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枞宁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淳泰控制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新机油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顺辉机油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高生态环境遥感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75" w:hanging="0"/>
              <w:jc w:val="right"/>
              <w:rPr>
                <w:sz w:val="24"/>
                <w:szCs w:val="22"/>
              </w:rPr>
            </w:pPr>
            <w:r>
              <w:rPr>
                <w:w w:val="125"/>
                <w:sz w:val="24"/>
                <w:szCs w:val="22"/>
              </w:rPr>
              <w:t>1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谱激光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5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亚意达（南京）石材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2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聚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89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技科技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斯瑞奇医疗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5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翊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1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梓如商务旅行服务集团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0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莱克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6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奇趣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电巢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禾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建驰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树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天宏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达旻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力茨（江苏）机电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仕名耐磨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邦得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聚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创联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2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美淳医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墨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本草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曼杰科电子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曼杰科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雄豹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维塑料技术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吉图广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广慈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优铭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87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淳达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沃纳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4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萨瑞斯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1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恩腾（南京）新材料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塔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美科技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3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观复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2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豪建筑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泽宸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晶环精密模具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滇缘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国之春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六道重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魁智能装备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容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淳天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润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思尔来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奇锐创特焊接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沃茨流体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世纪江南环保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拓睿信息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世界村智慧农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敬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坤泰混凝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宏信风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路通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朗博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高健体育设施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90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唐机械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约童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惠牧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4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辰茂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力芬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皓智工业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南京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汇易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德环保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信伟托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椿机电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489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淳扬数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环鑫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胜工程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3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史马威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畅舟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源美竹木业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砺行微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5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关律通（南京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融捷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源肽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泓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源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森盛医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酷盾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科博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未来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敏于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先思达（南京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旅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比特地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费勉仪器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辰骄阳科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关爱应用行为分析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鼎泰（南京）临床医学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汉智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秉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佩恩斯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广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北斗卫星应用产业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普立蒙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存阳电力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矽微电子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法贝尔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满星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华控创为南京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尊创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灵动集成电路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联硕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拓迈视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众力行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小池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邦生物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泽创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尧顺禹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佳利来金属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鹏德软件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佛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京农大动物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湘杰信用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纳加软件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舟智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和畅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标异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种子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廷煜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创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宇力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瑷卡测控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艾盛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磐数志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硕琴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银环新型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数一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联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稳步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鼎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北控工程检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900" w:right="1600" w:gutter="0" w:header="0" w:top="1040" w:footer="425" w:bottom="62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鑫亮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电南自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小核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工大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路交科（江苏）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路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英蓓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财盟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派福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圣泰环境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润泊车设备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谭慕半导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春荣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慧云服（江苏）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爱生认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卓特信息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行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邦智能车库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宇铂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环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钱豹企业管理顾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众工程咨询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全智能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鸿臻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麦客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雨顺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丰盈保洁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金百丰物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晟抟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清研易为新能源动力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葱（江苏）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马越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清研海易新能源动力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十方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酉京智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公众数科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药建康科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特玛亨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博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博生物医学科技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祈悦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艺达工业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尼亚加拉（南京）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初芯集成电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浦航机械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津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遇见家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拉齐奥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明睿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骏威创新精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研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恩昊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野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中意昂环境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悦好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马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清高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基物联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威防护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青桑蓝榆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聚贤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蔚来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2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生生物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亚旭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纳昂达（南京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七彩石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美之联医学检验实验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隼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创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明祥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浦诺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恩路交通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扬子鳄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尔诺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瑞思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大岩土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赛诺数据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橙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福金安生物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信大数字气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秉蓬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亿美长和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泓熙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瓦尔生物医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动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满厚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大尚诚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兔奇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南京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浦惠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泰科立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帝准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虎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地格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克医学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科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君联建设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纹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众启企业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英迈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颐媛生物医学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图原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沁园春健康管理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行创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谱高医疗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南京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百枢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可达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卓秀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浦椒行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雅和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合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昭邦金属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民生源人防工程防护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圣元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斯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慧德信息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纵天下（南京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星紫辰软件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德电力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卓基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盛科伴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浦口区环城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栖勤新能源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南京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坚固高中压阀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军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恩美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庄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迈诺威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皮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惠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佳凯瑞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诚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源声缘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大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火数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厚医积康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国科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特沃斯高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珠联璧合企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科芯微电子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美新诺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雪极空调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使格尔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珀奥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超维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凌乐自动化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地缘市政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迪云端（江苏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仁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邦新材料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地通酒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聆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白熊智能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美嘉盾保安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弈物流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快雪信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强水泥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味源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喜芙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行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业矿物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87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棠御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星烁光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4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鹏银工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1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咏泰建筑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桢医疗器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梓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3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翠源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2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嘉翼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世然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基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喆雅办公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基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知企服南京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格拉雅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雅曼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格拉雅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昱耀家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喆雅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昱耀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烨拓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渠利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睿世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水月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享利荣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能联汇思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昌系统集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维伍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意人造草坪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晟翔智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联畅物流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控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惠力特建设（集团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佩拉蒙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乾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和裕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堪畅科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煦扬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倍明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众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欧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炜泓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揽欧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磊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展电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航安全技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桑锐斯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软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研宇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链智能科技（南京）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鑫磊特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雪峰深井泵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览玥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澳特蓝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竹海潮农业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双锤冷拉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荣森生态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明再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昶晟生态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群恩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蓝鸽通信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山景城通信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欧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迪赞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州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丽妍（南京）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行制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桥都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铭格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智电气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嘉棠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喆物联网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陆电气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青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枫林湾生态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伦化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美菊精细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安淮创新药物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跃市政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南凯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维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雅堡铁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衡之枫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首量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千悦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浩普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英诺韦特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900" w:right="1600" w:gutter="0" w:header="0" w:top="1040" w:footer="425" w:bottom="620"/>
          <w:pgNumType w:start="6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化学工业园环保产业协同创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辰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云曦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豪辉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熙妍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柳翔建筑设计事务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美源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佳兆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慧眼智策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凯燕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玖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超伟石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实碳纤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程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傲通通信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奥度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双南威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勒夏特列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菡束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祺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巧装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圣火网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仁慧园林绿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盛鸿园林绿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红筹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六合区蕊菜瓜果蔬菜专业合作社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致韧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迪越信息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维电气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翔成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同锦工程机械租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顺隆兴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喜洋洋园林绿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森贝恩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众博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宝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傲世澜医疗器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才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凡钛流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润金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涤炫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弘竹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高威表面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宝国运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数瑞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允正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尚悦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固华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申亚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迈达新材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化工园博瑞德水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君生园林绿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陵北体育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必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鸿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达通铭科信息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航辰星（南京）企业孵化器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朗儒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衡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智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恒熙源环保工程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旭鹏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炎田鑫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林科之星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妙格标识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思达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优普惠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索芙特威尔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豫盛防水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欧澳链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铭创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尤特文化艺术培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呆鹅网络科技南京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德尔诺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三棠广告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巨侨制药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竑腾兄弟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鸿景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航行伟业文化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帅风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帅风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湘苏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管管车二手车交易信息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直上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东晨鸽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灵珑科技信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之邦影视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宁晟智能环保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向东发然洗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遒涯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萨尔克电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天纵运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君正汽车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涧东仓储物流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竹之词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洪鼎生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新地圆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腾业达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尔达电力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积善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思米克机械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合泰克（南京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九重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杭宁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微兴智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畅鸿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赛朗热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科瑞森市场调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伟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璋泰新能源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修新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姆亿（南京）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启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进能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万重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远承宏翔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菲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海能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易卡智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华圣富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浩一创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控水科工程科技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绿源电气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泓宸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方安劳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众鲜直采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泽邦环保技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合工城市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岩锤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兆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和利佳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我爱我车汽车维修（南京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硕远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卓蓝生物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丰基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銮鑫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明祥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吉利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博岭节能环保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荣添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泉浦园林绿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动与静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竹为霖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宁力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忖度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瑞森燃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通智联软件科技南京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居里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康壮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普发特包装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至安达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泰智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费墨影视文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诺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一技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得胜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奥菲得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杰博仪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泰得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麒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铁民印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利然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革新幕墙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晶微电子技术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昆成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诚志电气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久川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生代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纳弧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卓信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先竞等离子体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环宇脚手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杰程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坤龙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东皇文化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零拓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研磨削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世沃生态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睿新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青木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一六六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牛高科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一点智阅文化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鑫坤通信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沐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丰付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秋田产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凯泉给排水设备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三广众成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白马行谷影视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小爱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达刚智慧运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桥一咨询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五行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兴中惠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大明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德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开谷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厶家工业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罗易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友鹏航空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为器具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电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格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小树除尘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绿色情丝帘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志成生化工程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射手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富瑞德测控仪器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强联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加良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0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航大光电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威特斯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开来帝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4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恩医学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向维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博医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喝彩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乾阳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威海达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奇点物联网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创力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亚安新型电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勤达富流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瑞嘉起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满诚链传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七点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卡仕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由雀网络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宇恒线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兴之盛针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红轩制衣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唯勒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英特利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格林威德焊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泽医疗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梅克韦尔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俊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尼可超声波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融汇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特安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宏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亿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德兴塑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大元广盛电气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金杰中盛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阿倍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忻润汽车安全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900" w:right="1600" w:gutter="0" w:header="0" w:top="1040" w:footer="425" w:bottom="620"/>
          <w:pgNumType w:start="7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燊旺和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厚麟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易达液压气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东谷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虎智能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吉易特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祥通管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松科电动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诺为医用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顾得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泰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奥威斯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如森电动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万奈特测量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星谷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海古德新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研奥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驰圣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永骅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吉嘉科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智远芯半导体设备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帝浦瑞斯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翰墨雨田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海特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麦卡苏豫（无锡）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瓦兰热能设备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其诺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弗（无锡）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福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广联光电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沅江传热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通成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菲怡雅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商测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迅达自动化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美尔特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澳普洛钻探工具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汇汽车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鸿慷精密机床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镓祥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云龙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农诚投恺信（无锡）石墨烯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关点质量检测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茂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胜普斯流体控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盛道铝塑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德尔克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程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中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天辉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美斯达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肯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维尔特新材料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锡腾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彩云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源满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3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讯通物联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丹佛管理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傲毅高新材料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锡帆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锦绣轮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德邦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丰荣电镀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89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臻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京广宜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太湖电力成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3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曙光高强度紧固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波茂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双亿智能环保设备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港沣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5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凯尔乐净化除湿空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赛吉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凯诺纺织数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晟飞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天杨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卓浪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帕瓦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徐家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双永精密不锈钢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奇弘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元基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德工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威易发精密机械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奥凯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鹏誉供应链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江绿银（无锡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米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慧安智远智能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雷博激光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江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恒气体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奈克斯特动力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创意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天东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佳菱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大通减震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茵络（无锡）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宸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比特比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中天塑料保持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晨皓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鼎君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赛卓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东研信科科技研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斯蒂欧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柯鸿通用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轩乐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昇捷生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固亚德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凡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翔源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雷菲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德斯凯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迈科为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思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旭刚自动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优意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国鑫封头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鼎士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丰悦精密数控机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水土工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锐杰尔橡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讯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欧瑞京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艾尔福叶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凌铭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铭志数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富邦纺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昌亿机床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耀东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卡尔曼导航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弘能电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埃瑞科空调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浩维文创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鹏丰炉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矽杰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强仔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益速环境仪器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混沌能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网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威尔森淀粉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凌盛换热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派科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九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历漠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元易邦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领科技集团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福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域固威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冰谷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达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芯超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威（无锡）信息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芯研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慧盾安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靖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威朗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学蠡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锐腾仪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绿森林冷却系统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禾创工食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生量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1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锐玛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宝威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西邦工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威克电机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润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江南寰宇安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创博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立达屏蔽机房成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众能电气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影子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科国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毅弘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阳光惠远知识产权运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当家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微影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路通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安达能源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泓砺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力创佰特网络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蓝博湾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盛鹏传动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蓝海工程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格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豪达石化核电密封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智杉创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梦元电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元元电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天宸嘉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航雷华柯林斯（无锡）航空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欧鹏电气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湃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物云信息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无锡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凡工业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尼得科康迪克电梯技术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速波机器人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锡创汽车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伊佩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永德石化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宁建设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智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凯尔克仪表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腾鑫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亿成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微盛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科澜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瑞达半导体专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聚惠软件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先瞳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英领之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奇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正元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无边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华波金属波纹软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君创飞卫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江南灯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世达精密焊管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智量安全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宝莱机械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墨境天合无锡数字图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铭优通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八爪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海克曼液压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吉优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重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源晟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创驰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材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金城泵业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1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冠亚恒温制冷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银联齿轮传动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雅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道尔奇拜恩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铭知一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金魔方电梯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汉博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汉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山富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专心智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1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模信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普洛斯鹏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索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杭控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逊捷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迈科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齐美微纳科技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900" w:right="1600" w:gutter="0" w:header="0" w:top="1040" w:footer="425" w:bottom="620"/>
          <w:pgNumType w:start="8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慧联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1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联河光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沃德富泵业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米普勒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飞展模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明豪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辰图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无锡探矿机械总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博迪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格迪斯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三智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灵犀智能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米吉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哲勤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钜芯集成电路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极熵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航电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尚略艺术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美凯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靖车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云搜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巨神起重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思科锐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鑫弘程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昊新模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诺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亿腾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精检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维邦工业设备成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睿控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比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沙文曼（无锡）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新龙鹏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亚士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超强伟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合众印染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惟哲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黑曼巴半导体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通测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音速科技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科里斯特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盛利通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森顿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欧凯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安诺信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金能调节阀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超维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青山铁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神谷金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沃达科半导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爱欧意科技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知然和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旺顺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未科精密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智道安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隆正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集萃深度感知技术研究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沃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锡压压缩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沃德倍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柏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融合为一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赛德帕蒂测量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爱创物联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伊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曙光云计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弗勒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莫维特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惠特金属护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科昱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爱博科机电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恒联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威实工业成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金乾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龙微科技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思信德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科正晖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子农机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智图汇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厦泰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赫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芸豆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阿瑞斯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强福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旭缆光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精谱测控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新靓丽物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铭成传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素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源丰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微特维佳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迪卡瑞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科里斯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驰航鑫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博泽智造系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核晶科技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发现者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瀚科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秦科技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群欢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49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2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艾力特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53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2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莱特新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亚伟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脑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艾为集成电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格乐瑞（无锡）营养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文思创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奥驰豪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迈科密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中科微电子工业技术研究院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驰翔创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珂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利特纸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2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玛思特（无锡）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狮子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英弗洛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观为监测技术无锡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竹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视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达尔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奇海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嘉洲国际货运代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灏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宏英达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三六灵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畅动体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铭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谱瑞欣测控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巴克电子科技无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荣托昆普（无锡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港大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解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周髀云算数据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北方数据计算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术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朗琦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汤谷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科特智能物流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通达电讯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宝智造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博瑞数控机床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豪斯物联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星凝互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德玛柯重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华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奇天生物科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芯软智控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永晶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金栢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利君智能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奇天基因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伟烽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格鲁勃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海鹰加科海洋技术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格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鑫巨宏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华夏蜂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富纳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吉安达自动卷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腾威云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莱斯能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伦渠自控阀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三良橡塑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斯拓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双特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利鑫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富朗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环宇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艾能赛瑞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辉龙电热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中为自动化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富朗特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盖姆纳米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深绿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伙伴日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普瑞利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济万泰生物医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飞扬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7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金属材料创新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诚节能玻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良低碳产业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昱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同腾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康源混凝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-49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阴－靖江工业园区山谷互联网科技有限公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before="109" w:after="0"/>
              <w:ind w:left="-174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司</w:t>
            </w:r>
            <w:r>
              <w:rPr>
                <w:sz w:val="24"/>
                <w:szCs w:val="22"/>
              </w:rPr>
              <w:tab/>
            </w:r>
            <w:r>
              <w:rPr>
                <w:sz w:val="24"/>
                <w:szCs w:val="22"/>
              </w:rPr>
              <w:t>无锡</w:t>
            </w:r>
            <w:r>
              <w:rPr>
                <w:spacing w:val="-17"/>
                <w:sz w:val="24"/>
                <w:szCs w:val="22"/>
              </w:rPr>
              <w:t>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佳华绳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九蓝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创捷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达粉体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7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中鼎节能流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－靖江工业园区智源众合软件技术开发有限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恩特莱特镀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秋毫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昊天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福盛自动化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景源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柯恒石化电力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鑫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6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邦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申星光电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航澄（无锡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维嘉汽车电子系统（无锡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鲸落联研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夸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触宇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海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宏勇医疗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羽蔻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云流形科技（江阴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仕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懿泓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远景铸造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绿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仕盾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宝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航海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德鑫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亿鑫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高峰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新哈远光照明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金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美托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凌测控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威玛仕智能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贝索生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铭昌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科博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天邦涂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申奥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佛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星光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六环合金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龙湾污水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周北污水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龙云污水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香江光电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航勤特种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瑞恩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洁利德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聚鑫花式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金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霖莱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欧姆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富汇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博圣热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壮欣钢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孚尔法（江苏）换热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晟云电子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优科技（江阴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聚可爱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900" w:right="1600" w:gutter="0" w:header="0" w:top="1040" w:footer="425" w:bottom="620"/>
          <w:pgNumType w:start="9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爱尔姆真空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邦吉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丰安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怡源设备安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协宏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凯达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华江导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原家良品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联信离合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恒兴涂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泓博通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中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顺通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林格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钰满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神辉电工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卡利格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市同方机械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听阳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全玉节能环保真空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力源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安特斯密减隔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盈路面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集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晟元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德林服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宏博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柏霖家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冰源制冷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鑫源辊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恒高技术窑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秀流体控制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森远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开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进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信复合材料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开能华宇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友之源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广宇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喜尔福装饰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盛廷微电子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道和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道和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润尔石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南埠塑胶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净水处理化学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兆坤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昌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得力陶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航丰过滤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通瑞电力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玛斯特体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格桑花涂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金博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玮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工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益新环保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艾迪玛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中联科技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扬帆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非凡陶瓷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中川米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德泰纺织浆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兴渚无纺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顺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铁科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源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楠无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昆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垚之久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开来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精朝智能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地化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希波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机环保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苏嘉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宜针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龙水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通环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泽邦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神光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立业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佳仁低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爱迪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满艺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强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泰瑞耐火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敬晟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普田特种喷涂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众联胜空调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宸晟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铭远杆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奥能耐火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拜奥精核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道捷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宇友冶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丹诚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丰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凌霞塑料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华表制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康宇水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苏建新型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中鼎电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东方皮塑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天宇世纪高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华龙塑木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和艺翔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辰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国威陶瓷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瑞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雅克福瑞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凯光电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引潮蕴飞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平油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百粮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自然之道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惠华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裕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九城建筑安装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和瑞塑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科力建材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苏南印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格雷普林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和昌重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水电缆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摩根热陶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兴市艺蝶针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利必多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泰重工制冷设备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辰西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捷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卓冠（徐州）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恒安石油储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杰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恩佳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美达制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迅睿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凯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蓝创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之默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英孚测控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益柯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大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洛美汽车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云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领域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仁浩机械配件加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傲扬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汉翔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信创计算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博胜智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挺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恒世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光涂料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莱益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美利圆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领睿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滴度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创宇重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思迈德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纳奇机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治鼎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智启电子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云创谷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百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超伟电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三为水性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凯捷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六方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恒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明羽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乐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徐研种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矿奥特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道格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京创智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鸣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矿业大学工程咨询研究院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汉泽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巴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达采煤机电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鼹鼠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铭博矿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寿八百（徐州）文化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云智盟信息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智工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启平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翼达蔚蓝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触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森珀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爱思益普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泰宇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卓冠（江苏）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建盈科自动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千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和档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前瑞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鹏泰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君迈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英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潜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音画网络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知之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硕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象云信息科技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北硕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畅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默飞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力聚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宏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尼迪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铭绣海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驰皓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金毅宇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盛怡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旭硕网络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麦云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力王电气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山恒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博米斯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爱莎米亚金刚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新升机箱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昊睿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奥博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优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阙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方恒基通用航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龙讯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滴度物联网科技产业园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信亿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祥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思源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海机电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鲁班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天马索道缆车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迪基因科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水蓝生态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鹏天云舒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海川生物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雷森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万达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铸鑫球墨管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茸生物科技发展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知信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博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关山度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坦途专用汽车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900" w:right="1600" w:gutter="0" w:header="0" w:top="1040" w:footer="425" w:bottom="620"/>
          <w:pgNumType w:start="10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融越医疗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一矿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矿源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天草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盖亚智能装备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智谷光频产业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赛邦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孔智科技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彭城工匠（江苏）信息科技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策信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舜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派乐滋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普乐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汇鑫工矿设备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聚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巍峰宠物用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洪硕矿山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悦生态农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国华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农航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聚小仙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尔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象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森驰认证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聚弘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峻峰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斯自动化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群硕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和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富安工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锦丰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三强五金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玉恒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久邦编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香道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威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沛达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耘苍网络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东鹏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沐阳智骅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众星显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力神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元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兴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友之清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千经万纬家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大杆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泓劢新能源科技邳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天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友信宏科新能源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力神管桩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淇佳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南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以勒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璞匠智能家居与数字化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宇鑫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邦尼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茂宏冷链仓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钜熙矿用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硕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时代天勤彩色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纳帝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斯达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能家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舜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株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凯文箱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睢宁县永达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昌航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睢宁县胜利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金太阳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泽翰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嘉农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永浩牧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鑫隆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博创新型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周输配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赛亿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爱尔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苏惠智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富昌制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光荣铸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沂君恒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沂市智信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沂市绘声绘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八达重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为金属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浦亚照明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恒乾紧固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鸿祥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五度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坤元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正标卫浴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东宏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德姆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腾宇回转支承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申工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健川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埃比西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九阳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深丰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荣立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新中牧饲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飞洋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迅机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南普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天泓传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超利达电动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关高研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丰沛网络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远博电动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飞斯达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合优发生物质能源徐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三朋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康汇百年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晓强轮毂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富思特科技发展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俊超电动车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众仁灯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科幻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科振丰环境科技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瑞联齿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汉承生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山崎农产品技术研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睿炭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晶鑫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中嘉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必拓安全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芯云智能科技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环源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皓威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卡斯莱特环保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派克斯特纤维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博虎电动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丰县宏祥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安鸿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博丰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乐生车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工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幸福家电动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米然机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给力磁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翔宇灌溉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鹏钢结构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泰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腾宇羽绒制品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华阳饲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晶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鼎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大塑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富威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立晶工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万有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多来米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荣腾机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科能达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飞云泡沫制品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丰交通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德智能科技（徐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迪泰机车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汉森机械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冠影视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莱森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康高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鑫润丰东热处理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鹿物联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杰霞塑料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圣曼干燥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亮鼎照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国光数据通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奕诺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助企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网来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众邦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华诚常半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阿尔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英腾照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特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恒泽带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汉之光照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世展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蓝阳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协通智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赛瑞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融信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电子研究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帝威新材料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劲达科技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绿竹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神盾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寰宇天下（江苏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琥正电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容大减震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云计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明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华狮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易泽科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全栈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</w:tbl>
    <w:p>
      <w:pPr>
        <w:sectPr>
          <w:footerReference w:type="default" r:id="rId10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新视界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森普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帕斯菲克自动化技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久沐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都铂高分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群星车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百格基因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桥兴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中端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欧盛电动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盛士达传感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华睿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信卓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邦通物联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传美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联立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希格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腾利特种纤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联再生资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锦瑟医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一鑫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民福康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华旋传感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施勤线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力创轧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</w:tbl>
    <w:p>
      <w:pPr>
        <w:sectPr>
          <w:footerReference w:type="default" r:id="rId11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恒合瑞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大科瑞（江苏）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尔瑞环保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遨博（江苏）机器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新涵油缸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英孚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新墅机床数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怀玉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墨之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湖东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默顿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捷诺传动系统（常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纳捷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胡杨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必可安工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瓦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百代生物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圣奇灵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联胜封头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永和精细化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倍得福机械科技（常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欣华天泰安全信息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斯睿智能信息系统（常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元瑞电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曲辰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</w:tbl>
    <w:p>
      <w:pPr>
        <w:sectPr>
          <w:footerReference w:type="default" r:id="rId111"/>
          <w:type w:val="nextPage"/>
          <w:pgSz w:w="11906" w:h="16838"/>
          <w:pgMar w:left="900" w:right="1600" w:gutter="0" w:header="0" w:top="1040" w:footer="425" w:bottom="620"/>
          <w:pgNumType w:start="11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武进力嘉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远宏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昊瑞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优维泰克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领目（常州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绿保电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首创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柯泰光芯（常州）测试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科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为康医疗器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迈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恒耀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沙地理信息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威可特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久日化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瀚邦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平陵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通达机械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关村科技产业园节能环保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积力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瑞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溧阳市新丰收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溧阳艺佳超微粉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目照明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溧阳卓越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溧阳市久隆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百丽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首屏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胜球照明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卡工业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吉弘实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胜纳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金翔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航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客（苏州）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脑袋智能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混凝土水泥制品研究院检测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才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灿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固瑞特石油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伍壹拾品牌设计顾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讯翔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方电子仪器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宣美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守望者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俊禹环境营造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师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盘盟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明天启建设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力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蓝威（苏州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映宇骏企业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飞乐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道正知识产权代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茂源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恩勒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怡智合设计营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实盎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拾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文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池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恒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消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建筑工程设计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群鹰防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沃金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艾木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领跑者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讯飞达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宫艺品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诺弗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袋模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韵果莘莘影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果不其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康脉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成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山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摩科斯新材料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方微科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核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博精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速安行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韦亚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永恩恒塑料包装印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智藤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诚远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克斯通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舜大岩土工程勘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锐捷网络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舒尔泰工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云帆刺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皇家物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孔明灯云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希基普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奈斯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清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晶硕信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立天新智能分析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永通不锈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地昊鹏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灵通玻璃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隆泰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丰源宝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卡纳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启麦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合拓鑫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禹水务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柳暗花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视半导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宗盟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京都弘益生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西越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席正通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凡略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迪海斯医疗器械技术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注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明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维元创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翌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拓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旋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纬兴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缔因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基精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以见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美达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甲午工业产品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锟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匠恒智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荷马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伟易佳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极智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旦木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复趣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超晶维（苏州）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荣邵峰生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碧荷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小鹿优像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肯博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亿利达印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间多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鲁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锦华企业服务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凯亚姆系统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塞莱斯减振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升明华生态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雪舟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企商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昊唐兴核高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星倍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助网络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笆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爱牛科教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康奇舒宁（苏州）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净尚净美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悦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纽测试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盺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皓计算机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虎赢大数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海申消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一腾园林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2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浩纳光电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溯源信息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徕光电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斯得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齐瑞铝业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盟亿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绿青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亦致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立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通智捷机电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亦臻包装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镁钛铒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续航王锂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宇测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伊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而曼环保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多多娱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恩斯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普勒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佳亿达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兴锝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罗尼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秦绿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视讯通信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翰瑞智能设备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联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苏理化测试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搜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思昂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予得一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2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雨后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镭凌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区建筑设计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哔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麦思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柝创智慧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元杰电子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仁甬得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极速光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视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乐高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秀欣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尔迈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艺力鼎丰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贝力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宇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润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浩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壹件事（苏州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博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雄新材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乐兴生态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巴斯建筑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笑译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巴斯德仪器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薇极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鑫普特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战旗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奕泽金融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育软（苏州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阔检测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广才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姆勒汽车部件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台亨聚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萨莱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玖智能制造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德锐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微介面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深信服企业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氡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药诺生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泰自动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竞越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梁华齿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梅氏健康产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莱克精密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归巢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力丰环境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纽智医疗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2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江枫白蚁防治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瀚瑞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综创阁企业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特思克流体控制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斯达克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九天雕塑艺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可工软（苏州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1"/>
          <w:type w:val="nextPage"/>
          <w:pgSz w:w="11906" w:h="16838"/>
          <w:pgMar w:left="900" w:right="1600" w:gutter="0" w:header="0" w:top="1040" w:footer="425" w:bottom="620"/>
          <w:pgNumType w:start="12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享微客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卡尔精密陶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御上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乔克餐饮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美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方成五金紧固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遐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塔源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比膜分离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和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舜奕合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诚猎企业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佳祺仕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邦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6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东百胜（苏州）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柯林克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-49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网智慧能源交通技术创新中心（苏州）有限公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before="109" w:after="0"/>
              <w:ind w:left="-174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司</w:t>
            </w:r>
            <w:r>
              <w:rPr>
                <w:sz w:val="24"/>
                <w:szCs w:val="22"/>
              </w:rPr>
              <w:tab/>
            </w:r>
            <w:r>
              <w:rPr>
                <w:sz w:val="24"/>
                <w:szCs w:val="22"/>
              </w:rPr>
              <w:t>苏州</w:t>
            </w:r>
            <w:r>
              <w:rPr>
                <w:spacing w:val="-17"/>
                <w:sz w:val="24"/>
                <w:szCs w:val="22"/>
              </w:rPr>
              <w:t>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7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区华士达工程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熠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全运峰货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斯福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腾征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木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91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大科云硬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6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新区万利隆塑料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0" w:right="78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博特光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卓诚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趣动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迈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固鑫建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顶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钛科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铸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德康安安全科技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永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拓泰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乙准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腾利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世铖元润环保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善行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旭杰绿建装配式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涵仁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导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品轩致远照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竹日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伟军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小太阳信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辉光之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达硕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成仕保安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益智悦智能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凡超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荣贞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胜达汽车厢体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晶亮玻璃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洛赛斯（苏州）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摩卡智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尧迪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逐鹿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吴通智能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永祥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松意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卡林森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水木源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允润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迈亨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本智能物联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徕硕精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赢盛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特种电机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博莱特（苏州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夫机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迈宝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伊贝高温技术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禾达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劼平泰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山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惠利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上誉紧固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南之博精密金属制品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春锋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资顿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南广电加工材料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鞭岩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湖芯微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丰鸿利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惠欧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惠化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花之源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日尧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利雅安全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讯达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蜗牛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翌泓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锦纬针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轩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律泰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泉之印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若瑟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47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科静风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53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3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旋机电元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卫水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菲克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世亚电子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享奎电子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耀文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嘉创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京益电缆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莫得克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纳丰真空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3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精易华科系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信至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2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3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盛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惠利华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9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普郎斯热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锦华金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伙伴实验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英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特电动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江峰铝合金升降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迹动画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朋恒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1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嘉亿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9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冠威热敏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亭宇塑胶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亭云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利得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鑫隆电子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康智能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亿数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沃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明胜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启盛银装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锋锐精密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天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嘉腾自动化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莱尔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谱德精密仪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久专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物非物文化创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启泰工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齐倍力塑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巧若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惠星精密五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悦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础润环境修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佳纸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沐安全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八荣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惠利达数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掌羿展示器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赛可龙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鑫华泰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民生电热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上善知源汽车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环博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光远绿色建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础润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松和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宏壮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翔意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仑恩特通风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永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绿韵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钢科五金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创华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研慧声（苏州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一荣浩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禾科技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演艺联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能仪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纳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米特维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茂驰涂料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豪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满明机电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兰黛时装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众思创新材料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信贤智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相城区聚宇煌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彩美达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和阳智控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皇能管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源青净信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柔能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科智能电气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新致美义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邦仁医院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坦得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磨箱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莱特塑胶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贝润建筑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华思瑞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亚细亚精密五金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楚翰真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百曼（苏州）智能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祚康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恒丽真空镀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骏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2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洁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快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柏印刷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恒联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菲尔普精密模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阳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盛联鑫（苏州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宇和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松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智特铝合金升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世泰鑫液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西雅名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前沿绿化产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雅克菲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虞研建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建得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协朗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紫金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积电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麦洛特纸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北控水务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圣康源养生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琪安全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和五金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兆骅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翰林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纳创佳环保科技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希夫安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克里斯图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硕天通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和吉大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春银龄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翰裴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杉贝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贝斯金属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尔泰流体控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贵翔景观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盖世特欧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谦可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丝诺耐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枫创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彼立孚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苏扬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晨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宇琴活动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豆轨道交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卓高升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清江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捷睿智能装备（苏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900" w:right="1600" w:gutter="0" w:header="0" w:top="1040" w:footer="425" w:bottom="620"/>
          <w:pgNumType w:start="13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润达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道达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友创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松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汽检测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顺泽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映视图像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良马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恒协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勤信息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冠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相城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利光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苏城轨道交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捷嘉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地田泰环保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讯展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捷澄精密压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锦皖鑫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瑞尼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春轩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元荣通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亿博源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涵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千硕精密钣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全欣美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赛斯厨房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当红环保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点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儒苏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威达清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臻裕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益科驰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星辰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科中维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派瑞奇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正同源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腾邦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岑铜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阿尔山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才贤何求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谨领云启信息技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正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勤恒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盈软件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北庄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瑞特铝合金升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丰尔达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磐硕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恒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冈田精密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泰克散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捷龙精密纺织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祥禄检测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晟邦精密工业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炬烁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淼清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纳新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硕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滕艾阁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华伦医疗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鳌特升降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千度无尘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豪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荣宝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新大地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顺玄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禄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超彬紧固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日日升玻璃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佳奔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飞讯智能制造（苏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满冠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微水过滤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舒欣达液压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南鑫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邦元骨科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费尔消防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睿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典艺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神马织针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拓普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梦棋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禾润昌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盈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柯裕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莆特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盛金属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骏耀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棋通阀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益合锻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帝派斯展示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亚冠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茜酒店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阳志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文林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亿晟宏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永力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禄多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信中弘电气控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言华（苏州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旭生元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众精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奇威金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爱信输配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隆凯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天创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裕富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卡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瑞腾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助家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佰昌塑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甘霖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华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凡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友坤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盛泰电力配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朗园林景观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春园绿化园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迈嘉特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汇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强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帝条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因克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环弘宇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渡自动化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昊淇精密钣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力宝物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孝东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凡达机械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法兰克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庄神精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资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飞敏屏蔽导电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升电线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復朗特精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援鑫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宏志线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方桥机电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奥尔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伦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之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钦悦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慧五金电器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鼎升降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依星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萱宝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恒腾传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双赢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乐杰特自动化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胜轶德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兰蒂斯铝合金升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汉洱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顺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帕尔照明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可富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建进成电器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尔力液压升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克罗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光生态环境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亚特园林工程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科橡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辛迪斯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煦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空动力电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禄德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佳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晨睿环保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丰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有未空间设计营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霍克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芙来沃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励沣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步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盛谷（苏州）环保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尚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澳冠智能装备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迪塔富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朝闻电梯装备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宏卓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麟洁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秀洁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先驰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那拓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富通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聚杰微纤无尘洁净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富盛光电（吴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动传动轴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猫咖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鸿灌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湿美电气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核（苏州）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娇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派宁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塔尖水暖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林峰保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环球五金制造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利耐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玖利得科技实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伊之密机器人自动化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集畅自动化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维思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振华特种钢铸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晟佑拓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茧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隆诚冷热缩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亚斯特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凌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聚华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千彩叶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派盈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申涂装净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菀坪鑫鑫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欧达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大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峘一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伍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轩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菲林埃尔环境设备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新星塑管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雄峰空调净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永佳工业车辆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天易恒服装面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百富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亿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丝路客电子商务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飞涛户外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涛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线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尔耐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心相印纺织品后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欧阳织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晶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贝乐纺织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顺圆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诺斯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舜湖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娜洁欣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建交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致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创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积聚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韦普精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丝昱源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洋制版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炜涛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骑兵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900" w:right="1600" w:gutter="0" w:header="0" w:top="1040" w:footer="425" w:bottom="620"/>
          <w:pgNumType w:start="14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祥喷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诚动力传控技术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雅超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中宇网络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川森恒祺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五棵树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唐宋纤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佳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蓓莱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赢泽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岳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骐骥环保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凌瑞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文歌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合鸿家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玉松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林恩时装面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科懋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格兰特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征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冉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皓月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钜萌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芒特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怡赛德电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皇亿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甘纳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财垚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广跃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标品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伟哲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雪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完颜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虹高分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源塑料包装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业恒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晟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泓博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诺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亚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非丝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观克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奕扬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洛博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千华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骞时代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威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之凡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哈孜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昌晔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新达绣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隆盛电器成套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乾璟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实华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越世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瑞嘉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优丽凯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威航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科杰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金澜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耀程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堡辉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雪漾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冠奎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勤尔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忠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誉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勇启物联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旭威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提发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标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麦客悦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半翘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倍趣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振浦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旻华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昭璟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民盛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杠杆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聚瑞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均安（苏州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智来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众禾缝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祥鹏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福水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吴江蓝博绣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荣琛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蓝纺织面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淮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弗安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灿唯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昶佑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瑞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奥贝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粤川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喆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兴视创纺织科技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树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捷塑业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迈科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盛之星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尚真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世韩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慈航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福联集成房屋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戈拓微波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勇泉汽车配件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何净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汉硕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烽燧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地佑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双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上久楷丝绸科技文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协聚汽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晨煊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同耀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鼎盛丝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杰杰织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大隆机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永乐纺织品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友鑫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江市群云达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福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克拉新胜（苏州）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璟莱纺织整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上科高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飞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纳斯康迪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萌润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鑫荣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能网联汽车创新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尊宸建筑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豪发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智盈电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裕钦精密拉深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恩迪质量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印佳防伪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德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飞复合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奥特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东升法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多科智能装备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海鸥起重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富田自动化科技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润浩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家怡电器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诚沿江国际物流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汉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环宇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检通联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创至信新材料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阿诺切削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瓷光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实达精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浩大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图方便（苏州）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利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白莲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虞通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欣原电器控制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久一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国缘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中亚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华实精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实广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科梦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振东港口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鑫锐乐器销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雨建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环滨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林茂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仕生物科技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鼎盛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诺晖精密五金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雪电冷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宏腾电热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永寅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维特传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七颗星教育培训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邦泰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文化印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美医疗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浪电热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益诚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池田化妆品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兰达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正方宜织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亮群电子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斐杰特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华能门窗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恒富昱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凯龙电动平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特种冷冻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瑞德纳米光学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昱来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贺盛精密塑胶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顶优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欣达瑞精密塑胶（苏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共慧冶金设备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网禾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派克斯数控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达信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环越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智弘创企业管理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镁瑞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辐照技术应用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环境试验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瀚翔精密机械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新阳无纺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电热合金材料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国华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明光冲压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诚鼎无纺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大象橡胶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方塔塑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金羊砝码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新达模塑成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美科特种陶瓷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饰美庭新型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通成化妆品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氏高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伏尔通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嘉写智能显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永强电气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格曼（江苏）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顺瑞泰汽车检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韦恩丹尼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世宏能传动设备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吴坤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睿友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隆旭自动化设备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灌河商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桥隧橡胶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知识产权运营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腾达氟塑电器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天力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中源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华一微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耀华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奥特美机械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会元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迅达亿针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亿能玻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卓诚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沙家浜金属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来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默精密自动化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1"/>
          <w:type w:val="nextPage"/>
          <w:pgSz w:w="11906" w:h="16838"/>
          <w:pgMar w:left="900" w:right="1600" w:gutter="0" w:header="0" w:top="1040" w:footer="425" w:bottom="620"/>
          <w:pgNumType w:start="15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玖御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博达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湖山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小楼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特威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达蓝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聿卓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极速代码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万隆永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特军特种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惠一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常源变压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展宏精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市南模具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华星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复林造纸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弘鑫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应电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弘瑞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杨园绿化园艺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菱科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富思吉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科彩印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创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伙伴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森蓝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未名环境分子诊断（常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控捷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舒和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贝普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特博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春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净溢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匠岭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常有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迈瑞凯精密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展路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诚镒鑫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利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朝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贝尔威勒电子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凯尔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艾力克斯铁路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康辉盛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傲宇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瑞升弘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富天达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鼎尔兴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政虞昆医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茂良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莱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顺广精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帆川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瀚格斯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豪曼五金弹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万鼎成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贝格纳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三樱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乐禾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锦科绿色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雨林玻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富鑫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杰尼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中钧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田心达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朗田美莱电气设备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正工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盈瑞通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速快捷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创商成科技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亿角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斯特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天丰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顺峰净化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临克医疗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立扬机电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昆山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鼎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浦立泽智能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锋宇祥精密刀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承熙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乐虚拟现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荣仕杰智能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本和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富弘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龙净源环保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博朗特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易氧空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班布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嘉益欣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东徕硕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芯物联电子通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云致鸿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鉴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鼎臣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佩友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英奈讯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欣悦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瑞创芯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澳纳森节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航理机载设备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富德隆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正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脉天成新材料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允机电系统集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而信铝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欧赛屹光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乾懿鑫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高品导热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腾达莱金属制品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久兴源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腾飞达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佑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景兰欣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裕模具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帆牧欣数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傲远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沛宇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昌华骐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昆卓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福钻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格菲尔机电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共威特殊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晋基精密机械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贝远太智能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优柯汽车设计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奥佰源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美赫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埃尔普斯电子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奇迈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佳安特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先导液压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碣石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琦勋机械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晟讯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国技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可腾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语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圣檀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银发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斯勒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康贝斯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三民涂赖电子材料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聚联高分子材料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孚特莱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全中裕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盛达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普珞赛斯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捷映凯电子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鼎隆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瀚元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赫义博自动化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快手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哈亚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固德堡（昆山）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信雅达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庆友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丰鸿业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帕特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辉信成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四亿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玻晶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晨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腾海精密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3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策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致美旭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西乐机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世越建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万（苏州）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澳铝铝业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瑞翔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具澄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景鹏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建国建筑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晨启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成双铭精密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布莱恩智能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屹特威汽车装备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东诚新盛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博伦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宏安盛电子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莱特种织物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巨青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奥科森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雀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欣达荣精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杜尔伯电子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茹宸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鑫建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合马密封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波塞冬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宏通源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幸立车辆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至利高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3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度边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城乡房产测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成达（昆山）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奥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迈野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瑞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五光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5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尼德奥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旭瑞亿（江苏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翔弘科技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合顺通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宏泰博数控刀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联枭智能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兴宝塑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久茂精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学而之课外培训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海鑫精密五金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瑞宝达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贝斯特电子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蓝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茨迈精密航空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天众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有光计算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添诚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博朗特精密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伟博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海文汽车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贝艾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和运利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沃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佑嘉欣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六亦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久帜金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创达档案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弘途档案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盈通档案管理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麟玛档案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龙电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鑫轮超硬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创硕过滤设备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庆威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万晟海精密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艾雷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宝锟智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汉元经水水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振业杨亭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颖明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医源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业荣拉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鹿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3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转自动化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力仕佳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菲特尔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久旺通智能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苗茵电子信息技术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江润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旷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1"/>
          <w:type w:val="nextPage"/>
          <w:pgSz w:w="11906" w:h="16838"/>
          <w:pgMar w:left="900" w:right="1600" w:gutter="0" w:header="0" w:top="1040" w:footer="425" w:bottom="620"/>
          <w:pgNumType w:start="16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麦格威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谨轩电子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荣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精拓达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荆楚机电安装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佳朋钢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旭亦节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冠铭盛业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洛科电气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俊之杰精密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河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强时压缩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瑞美凯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描云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圣星通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地表制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永安非织造无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骥坤新能源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华标科技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德利斯钣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莱瑞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弘高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臻沃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缔微致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仕源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敏杰市政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启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丽纳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弘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诺合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宏椿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歌德尔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森瑞克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晟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测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知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益丰汽车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鹏富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千腾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唯善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库恩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卓格丽园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利昊展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克美斯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嘉佑佳（苏州）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欧兰达仪器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佰川空浮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菲特电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克鲁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誉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仁安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鸿邦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士通环保设备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昆山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博鲁苏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恒墨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鹏欧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益鸿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皖源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康耐威自动化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德尚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胜亿得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常驰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美润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予思行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凯宜特（昆山）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道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佑明威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申光智能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洪源进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鑫汇臻铝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欣建群精密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捷堰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蓝海云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丰泽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易分蓝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亿联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杰瑞雅环保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益利凯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诺曼森传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小茶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旌展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祈硕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江南伟业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龙嘉峰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飞繁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鸿裕华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星锐普思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森鹏塑胶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贵研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九毫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荟韬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耀翊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欧瑞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和昌印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瑞恩自动化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旭文精密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易昌凯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艺源星浩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河瀚海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42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臣诺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48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4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旭虹精密零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普创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正方球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精利威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辉嘉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家家（昆山）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咸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7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统强宝建筑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思益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煌康精密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莞绅喷砂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强电子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87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4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泰益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兆锦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4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盛兴电线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1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富瑞凯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全加鑫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07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基发芯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3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蚂蚁兄弟精密模具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2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大唐金属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添彩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钻石通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6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科铭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2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达优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科天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鑫伟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誉欧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九丹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恒泰鑫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恒睿测控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冠康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辰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榕美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铭钜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创为兴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博皓薄膜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久瑞高能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惠特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奥拓自控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维得胜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和信益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克拉克润滑油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4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群启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傲之途智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内威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仁之杰精密电子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施卡尼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恩科思奈（苏州）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煌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档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精开仪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翰擎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世裕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莱拓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睿唯景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傲毅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微密智能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亿万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中准精密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创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湘保俊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科翔意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锐德锋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盛莱斯家庭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聚多光电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博雄物流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永生涂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微至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华建宁通纸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菲旭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永岳医疗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帕格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铭利成精密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中超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兴金属制品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索索米艺术培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哲特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艾易得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优诺迪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百益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辉业达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杰瑞尔超声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国音超声波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麦克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集模架工业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卡尔达精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汇荣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田源水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优博特运动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航特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永琪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汇之盈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广联发通信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鑫新能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方力荣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大山冷冻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合利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港昆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晟合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6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强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日进教学器材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外太空软件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百亨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依米克车业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同言汽车零部件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欧标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奥凯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市源博裕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睿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克兰茨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泯跃航空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捷众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曼弗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英五金工具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喜点管理科技（昆山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屹卓达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金澄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瑞明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丹运制版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丰王工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厨鑫厨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市机械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驰自动化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瑞服饰辅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立辉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凯利福塑胶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瑞鼎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京和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融朗再生资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筑之运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泰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汉诺威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舒展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荣达化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费德尔弹簧设备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中旭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君盛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仓辉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宜品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勒普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麦迪尔安防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贝壳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相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全昱自动化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龙阔（苏州）生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惠秀达包装科技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冠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港杰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协大申泰羊毛衫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1"/>
          <w:type w:val="nextPage"/>
          <w:pgSz w:w="11906" w:h="16838"/>
          <w:pgMar w:left="900" w:right="1600" w:gutter="0" w:header="0" w:top="1040" w:footer="425" w:bottom="620"/>
          <w:pgNumType w:start="17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满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昂泽威建筑工程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佳俊物流设备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兴跃盛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日利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强宇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英诺科高分子材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蓝探科工业自动化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唯思得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众擎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鸿健机械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宝龙音响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洪宇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意博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博思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锦博元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力金属粉体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贸港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融德商务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禾世木文化创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海盾船舶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胶傲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嘉德企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道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伯塔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爱克斯维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互得利针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沃尔伯格（苏州）压缩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翔碳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舒扬博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百慕泽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凯德防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威士达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东诚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忠运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光吉（太仓）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湃道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启泽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銮极泰建筑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乾能源实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颐顺环保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阿达施车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瑞而（苏州）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维品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金钢重机轧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赛恩特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铂锟连接系统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兴检测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燎晨电子商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阿提申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天光电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朝祥金属制品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香泉旅游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绿屋环境科技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荣仁工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华淏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裕顺防腐化工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协盛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派欧技术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亿海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华阳防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纯青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纳似韦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航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宏久航空防热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广核三角洲（太仓）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泰邦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顺天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瑞驰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雄林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路得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晨启电子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森隆远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盖瑞特塑胶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至信息科技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智瑞居建筑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奥泰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栢瑞文大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普耐汽车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振业纸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悦涛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旺网络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诺伊电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力矩优行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爱友智信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启系精密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帆泰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钛辉制辊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示每机械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克森（苏州）传热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益海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哲斯环境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太电变压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凯格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贝丹妮时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倚兰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喜浩精密五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一卡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钜亚汽车零部件科技（太仓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旭冉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斯普宁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小小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程开电气成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升龙鑫淼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市博贸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恩纳斯重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乾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澳斯意环保工程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邦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年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盛曼特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邦半导体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通惠新材料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世界网络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科中美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力一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众申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裕纤维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日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贝司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富朗特重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奇点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联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天江精密模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华益特种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佳旭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张运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天天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飞浪泵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十二圩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江能仪表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永兴机械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大明玻璃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圣贤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宏裕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新雪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保税区佳瑞德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博能塑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永旺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北七星塑料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亚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邦威玻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弘扬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百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环亚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力勤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志辰光学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欧思瑞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三得利染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青流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捷工程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普达迪泰精密机电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来安高分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广汇祥精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吉润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羿驰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世光（苏州）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联芯电气系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冠福编织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马力电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箭牌智能科技（张家港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沙工东力机电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4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惠兴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牧羊人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泰幕墙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汇波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强圣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颖索（江苏）汽车零部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北极光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谱光（苏州）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信检验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迪克化学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富钧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恩利科智能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圣鑫铄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717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鲁克邦新材料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萌菲过滤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能邦（苏州）换热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名创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久和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佳恒化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工杰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佰瑞普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君伟网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雷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高奇化工生物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捷蓝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嘉乐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泉中全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壹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九霞激光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2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骏鑫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明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39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梵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科威信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115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优创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日月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67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欧美轻工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1031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永超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7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羊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方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物润船联网络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威共混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康盛织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吉开锐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宸诺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张三疯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亩良铺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哥林曼特涂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杰泰龙精密压铸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邦轨道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精工包装彩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美星物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华昌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光明毛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瑞鑫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易电缆（张家港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友汽车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繁昌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舜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紫光伟业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通和景润康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费尔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银河龙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辛巴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宇翔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亚（苏州）智能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思源科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度利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先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亚太玻璃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华双塑胶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新益启信息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合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海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昊盛健康生物产业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煜威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飞万网络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格物汽车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光之翼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华恒家用纺织品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吉威机器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和新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蜂拥云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树荣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石新动力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芯美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1"/>
          <w:type w:val="nextPage"/>
          <w:pgSz w:w="11906" w:h="16838"/>
          <w:pgMar w:left="900" w:right="1600" w:gutter="0" w:header="0" w:top="1040" w:footer="425" w:bottom="620"/>
          <w:pgNumType w:start="18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铭瓷（苏州）纳米粉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月之背面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天盛人防工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白鹿动画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展宇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尔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唯诚管道清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涂典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布鲁埃尔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意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迪泽医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湖桥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斐波那契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垣环境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立罗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可邦自控阀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伦德精密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捷克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崧净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伟宇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凌高强度紧固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趣车网络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摩利自动化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阁下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油联盟网络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川普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绿洲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佳炉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华净化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弗洛曼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新欣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正衡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希特高纯气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冬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兄拓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亿模塑胶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德医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誉航航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可胜精密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沃朋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友达颐康信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泰普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思行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啡享咖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群迈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浦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布丁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雅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爱德威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尔斯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金斯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通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嘉洲净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多凡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海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圣赛诺尔传感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业三维打印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圣赛诺尔传感器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昕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元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捷尔力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锦浩翔自动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热象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卫青健康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聪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利索特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升通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鼎汉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雪鹿超声波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迅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鹭纳米材料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雷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森旭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辰轩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壹柒去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联电气系统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尤诺克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兴鼎工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麦特数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生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啸百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德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康信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尔能环保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深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会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诺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雨竹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达塑胶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奈特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儒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米特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易通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风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物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谷精密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通印标签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心日源建筑节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禹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铂塑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永佳超硬耐磨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玛尔斯检测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嘉乐达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美能工业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顺欣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彦达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斐然心艺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明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准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信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乾程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恩次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锑玛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固孚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遵道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深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拉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大建筑规划设计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天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联万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西尔维精密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正能量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机裕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创药物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越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领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品致互娱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纳美达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拓普森房地产资产评估规划测绘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鹏盈工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盒盈易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米三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远诚铭创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贝沃思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璞智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吉如发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寒武纪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楚河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亿动非凡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无形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看未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雅固拉国际精密工业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伦热熔胶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思丹孚钻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研毅专硕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莱倍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利凯士得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电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凯达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镭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丹升智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米伦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逸舍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治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小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欧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本电气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泛普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凯利仪器设备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门子工业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涌捷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和阳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喜鹊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莫纳（苏州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维纳纳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莱科斯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尼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信望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伟科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曼恩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康利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敏捷智能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鲁益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新方纬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五美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多恒胜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开元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惠标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跃海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化联高新陶瓷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国威通新能源汽车连接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乐泓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虹尔德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信大影像技术工程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神彩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奥思达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白垩纪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舒耐特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旺塔琦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梦西游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普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三块神铁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斯迈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逸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吴中电炉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源太阳能电气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迪泰奇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品创互联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和锐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之晟（苏州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捷伦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银丰睿哲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亚杰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珺圣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佳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蓝创意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新斯科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米果环保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天隆链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瑞林达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鸿铭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美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咖乐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曼普拉斯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极致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营财顺通机动车检测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康萌思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快（苏州）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麦克韦尔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金希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杰辰软件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勤贝格企业管理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未艾视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时运精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星始户外体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筑奇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星化工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道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捷博雅生物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卡兰特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创丰达条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益博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维拓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诺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清泰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仁智（苏州）医学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众数据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宇冉建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晟起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陆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晟济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鼎科医疗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亭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卓月云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越隆轩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火把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1"/>
          <w:type w:val="nextPage"/>
          <w:pgSz w:w="11906" w:h="16838"/>
          <w:pgMar w:left="900" w:right="1600" w:gutter="0" w:header="0" w:top="1040" w:footer="425" w:bottom="620"/>
          <w:pgNumType w:start="19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铭匠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家家有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银禧新能源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飞易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智在天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立马测试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卡尔迈耶机械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羽羽网络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联建筑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达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聚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有信有服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协鑫鑫阳财务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日东平盛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翱云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纸愿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德鑫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调环境艺术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网天下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捷光电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骏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泰得电子新型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隆邦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来仕达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伦业旭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含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吉纳纳米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智享链（苏州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比特涌动信息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阿森纳科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朗正健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元素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机保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荒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思若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腾中钛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奇点医疗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紫月格格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宜爱微测试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轩苏原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九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茵络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丹格精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奥来恩医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正禄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展旭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雨朋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阳莹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学晓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审讯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圈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蒙昕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飞越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洪垒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点动水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超软件信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储讯水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立创致恒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洁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立生医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浦迪克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沃思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睿新捷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鹰赛视觉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铭尔金属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小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海研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欧祥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灵星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宜创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乐泰光学玻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灵致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东吴滚针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城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西尔精密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泽富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英尔捷微电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优而美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英尔捷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斯特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格气体纯化科技（苏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特斯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思友软件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杰纳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闪速推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碧螺天然泉食品饮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晖体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立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阔地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氢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纬方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祥崴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国网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创数研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阳铭互联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卫川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皓偌佳塑胶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拓迅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基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科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艺宏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赛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蕊海绵城市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那美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盟思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伊尔（苏州）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合卓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科空调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卓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玛仕电液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车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武乐川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希尔塔（苏州）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荣恩诗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劳灵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康思瑞盛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至云链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达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电（苏州）共享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达云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谷芽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淘大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龙软件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鸿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星捷云网络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永爱生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倍思特食品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重水测试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捷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之升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展文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福英泰智能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智启澄智能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祥利威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全真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维尔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目视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科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变云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英诺威视图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充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润思计算机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邻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亿通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泊智停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泷生态环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友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耐特碳化硅陶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之群家电产品研发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飞石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埃克赛姆光电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戈雷姆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瑞特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谋时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恩斯贝格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登堡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迈可微机电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柯林沃尔德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复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盛纳斯（苏州）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为度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4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拓普智能制造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灵山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聚辰源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晧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邦航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尔拓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小洖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希佳电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澳普净化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全智能健康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兰特智慧实验室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百诺塑胶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远耀商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图灵威尔（苏州）智能机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普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吴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建世工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京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拓联合智能系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韦特兰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汇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国轩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德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二十六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亿达飞翔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微拓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广林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量芯微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豪仕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淞富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息客邦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数说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加纳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一修哥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九七七机电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钉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19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诺必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见智医疗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士曼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丝美特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帮模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朗特斯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格赛特自动化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悦奇宁流体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扬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博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慧物数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图水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捷尔普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拓琪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协辉安全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能华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源皓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西玛仕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仕多达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韵水机床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坚信精密模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品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豪利士电线装配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佳宏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贵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翔润（江苏）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尔斯计算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好懿春数据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快房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烈火视觉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夏菲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悦顺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四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4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灵思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锦泊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创达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雅琪新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雅琪新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一昊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凯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锐铸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杰尔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梅环卫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4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悦精密五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苏氢制氢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瀚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玉嘉汽车检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捷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彩影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尖腾精密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1"/>
          <w:type w:val="nextPage"/>
          <w:pgSz w:w="11906" w:h="16838"/>
          <w:pgMar w:left="900" w:right="1600" w:gutter="0" w:header="0" w:top="1040" w:footer="425" w:bottom="620"/>
          <w:pgNumType w:start="20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恩特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灿芯半导体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仕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科尤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天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精观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耐而达精密工程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隆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威（苏州）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润丝丽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锐至奥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旺周晟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都福（苏州）工业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剑药（苏州）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无形工业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酷锐斯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鸿鼎天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本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永祥达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矩步引领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指薪趣品服务外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狮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能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塔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思达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绿微康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世谱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讴达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尔智科变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琦峰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龙双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乐康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思朋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爱之爱清洁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迈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易百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不木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罗恩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精弓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乐荃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宝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伶如洁净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索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卿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先达基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提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吉思防爆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熔金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润佳（苏州）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顺新型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慧聪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宁多元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共融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索怡凯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舥帆特科技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力迩美精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德计仪器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耀达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创聚合物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普瑞森基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亿特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同心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乔发环保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远方测试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冰回峰转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艺泉动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谷映动漫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智绿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必得精密机械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鑫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湛然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通绿洲能源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托特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航涂布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明耀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睿摩精密刀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吴东炉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埃缇益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本东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贺普恩流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超擎图形软件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奇昊汽车系统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悦管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卓硕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灵威超精细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维仕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维与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艾斯纳机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迈斯瑞精密模具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融元数据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一航电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瑞安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迪莱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亿莱瑞德机电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力软信息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凯润纳米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蝎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优联沃森（苏州）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50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莫测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56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5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通知识产权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祥隆泰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卡贝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拓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巨奇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拓广塑胶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丹尔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潇之瑜展览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银联机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展宏展览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汇智精保持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东颖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5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班奈特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匠信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富港工业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吉米诺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网捷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明欣宝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兄盟产品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景泰莱精密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雷德伺服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诚硕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大净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华迪克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认英泰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九华工程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泰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巴斯曼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淼昇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凯思泰克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锐智锋驰切削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太阳井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始安达环境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融同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尔东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肯思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吉格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时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城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京麦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斯卫浦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井蓝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大村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宏泰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路远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环亚健康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河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建维通信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邦世（苏州）生物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合众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祥昇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美思迪赛半导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快团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奥菲特气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埃捷思特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宁格生物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昆泰芯微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亿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筑网络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利来聚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如自动化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苏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丽乡村信息技术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派迅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微智汇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汽车零部件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泓和余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方科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京彦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全道通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科海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国衡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拓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云车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信亨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铂燕晶力通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宝利强钣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容启传感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邦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莫克数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爵企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遥遥邻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酷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博雄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辉腾互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辰昕安建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的卢禾光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青林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哈德胜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看点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蓝洞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恩生物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华太电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百佳信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杰顺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文冠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动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辉盛强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融传媒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振兴电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0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磊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圣瑞赛标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量一度（苏州）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八岛数码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云领电气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领拓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亚恒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迈孚智能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涵蓝轩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巴米特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元翔塑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之源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英普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海之源救生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恒首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盛博亿特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听云信息科技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惠晟检测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帧格映画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鸿之森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丹瑞谊电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工业园区晨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慧盾信息安全科技（苏州）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达尘净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广汇群益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1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安莱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泰煜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邦尔特化纤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威贝斯特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万高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妦凯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理集创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欣辰光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沃可达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翰泽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爱普诺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玖零映像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凯利木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易恒智行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亚尔弗列德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宸耀建筑装饰工程（苏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机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途电气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达世恩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浣溪沙环境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赣锋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穗云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悦中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柯森安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元泰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</w:tbl>
    <w:p>
      <w:pPr>
        <w:sectPr>
          <w:footerReference w:type="default" r:id="rId211"/>
          <w:type w:val="nextPage"/>
          <w:pgSz w:w="11906" w:h="16838"/>
          <w:pgMar w:left="900" w:right="1600" w:gutter="0" w:header="0" w:top="1040" w:footer="425" w:bottom="620"/>
          <w:pgNumType w:start="21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蒂电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画你文创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汤姆逊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仁净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企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永通交通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东裕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中船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奔腾精密机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天上材增材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淘金合创电子商务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通亮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赫米信息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实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莱博尔精密机电配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锦通模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海特科勒换热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浩韵家居家饰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大通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蔚然环境监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巨金属制品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通远胜电子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童医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欧智能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天华宇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创精密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德鸿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超联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青创驿站高新技术创业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惠能信息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美泰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绘新地理信息测绘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普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卓锐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斯得福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风眸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迅捷信息科技南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韵奕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合心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爱丁堡教育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佳立禾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君睿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蓝科减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恒源自控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康道生物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中锐供水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交通建设咨询监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功业互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格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裕和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思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启扬信息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左右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科源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静跃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尚阳通集成电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金轮智能装备研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韦纶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有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航铁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加减乘除营销策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联振重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中虹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鼎盛海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中捷通信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乐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恒力包装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智诚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红梅乳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凯恒生物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元源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黍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弘业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新传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七剑客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阳光焊割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昱谋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云尚找家纺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石油化工机械制造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捷晶半导体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香境生物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睿中轨道交通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聚联文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华海洋工程装备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精异圆机电标准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艾斯安液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东川数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博一日用品包装容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贺杰海绵复合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智恒服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洛克流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瀚天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新荣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万润机床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哈哈压缩机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立环保工程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炯强海洋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儒佳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领星医学检验实验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英斯泊物联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迈步医疗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罗源光伏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芳景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众过滤技术南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久精耐火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布鲁奇维尔通风设备启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海隆磁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丁布儿海苔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兴永达制冷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田阀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德乐润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翔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强船舶重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防爆电器仪表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通二建集团讯腾云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申海润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林冲电测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浙南装备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辛普森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仟得电动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铭朗建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硕兴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国盛润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金耀億华玻纤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永安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多森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程凯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悉典石化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和管道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安捷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煜工（南通）环保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先和丝杠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德聚邻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高压油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东野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海生冲压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三思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碧松照明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蓝威金刚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中冶润滑液压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通鑫业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立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朗高石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川易机电设备启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凌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药源生物科技（启东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固德防水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茂顺船舶附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托伦斯半导体设备启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宇石化冶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欣捷纺织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邦流体控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纽昇塑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建筑设计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万惠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林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华东润滑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飞宏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安升润液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石力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德立神起重运输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巨力电机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星达过滤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东来冶金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千百艺塑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华悦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海信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乘龙密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同启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市万通环保设备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申东冶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尔乐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达电力石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神州碳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麦浪建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索利得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同明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晟林电子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鹏程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能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振电力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氢枫能源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曜彰体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丞宇工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腾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雷卓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汇舸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南通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如皋喜乐食品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玖沐精工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如皋瀚氢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皋宇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顺福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维沛通信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京典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世纪东恒手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环图物联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加合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环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林赛尔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1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云汉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光大消防器材（南通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合众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强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方霖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辉腾休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妍阳工艺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奥创深紫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如东天力健身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灵鹊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鼎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国华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帝孚工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莱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中南裕筑模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雅日纺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金恒不锈钢制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神州金属涂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瑞格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凯奥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濠洲船舶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汇上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旭睿化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网仁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富海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2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睿睿防水新技术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艺顺鹏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智享链智能制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安县石油科研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安县恒新纱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安华利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追梦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左恩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荣合宸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隆钿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华安超临界萃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鹏威机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格莱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珂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益颖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越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奥思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领翰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东净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尔康生物有机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天亿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海拓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安宏翔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高藤门业科技海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恒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</w:tbl>
    <w:p>
      <w:pPr>
        <w:sectPr>
          <w:footerReference w:type="default" r:id="rId221"/>
          <w:type w:val="nextPage"/>
          <w:pgSz w:w="11906" w:h="16838"/>
          <w:pgMar w:left="900" w:right="1600" w:gutter="0" w:header="0" w:top="1040" w:footer="425" w:bottom="620"/>
          <w:pgNumType w:start="22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威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辛巴新材料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互生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万创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桑辉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尚景水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电子口岸信息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特瑞磨具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神州制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大头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贺利氏医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伟泽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昭富矿产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国裕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微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碳谷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略（连云港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阳照明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乾治环境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冠林智能化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卫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乐种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发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丰合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同创智能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泰臻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丽鑫炭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大禹水处理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石港高压电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归舜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润太石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宏巨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龙宫照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华凌石英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千秋门业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恒裕照明灯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奇晴光电照明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金格利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联众精密石英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艾伦钢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博越石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英杰石英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丰润饲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智鼎金属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匠作石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省支和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钰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创硅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科航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兰天车轮（连云港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</w:tbl>
    <w:p>
      <w:pPr>
        <w:sectPr>
          <w:footerReference w:type="default" r:id="rId22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静林牧业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浦润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九美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口缘镁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海县赢拓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野韵商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灌南嗨喀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灌南县汤沟镇老汤酒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瑞威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金囤农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爱斯特泵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昉首乌酒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宫良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健坤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灌南县金凯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恒德利遮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建云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馨而美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晋光化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盛龙城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洲再生资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力源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丽莎菌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创美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永强食用菌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</w:tbl>
    <w:p>
      <w:pPr>
        <w:sectPr>
          <w:footerReference w:type="default" r:id="rId22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杨名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源友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灌南县贵凯制衣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业强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丰收菇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忠友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荣盛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灌南两岸青年创业园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百事利现代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宝南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丰收云农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连泰滤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云港旋耕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特森切削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韵至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连云港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洛克弗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圣化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琥达液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凯悦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肯福特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光大炜业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腾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全立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合金陶特种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强芯科技（淮安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2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青岛陆盛丰泰物流有限公司淮安分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顺海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淮工深蓝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辅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力源液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长安电力设备安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电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科达工业泵阀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金都厨房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天辰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智诚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环宇智能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博士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益电器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福马再生资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乔冠应用材料（淮安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开拓者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中科晶上智能网联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楚稻园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万泰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科化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清原农冠杂草防治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安制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乾鲲教学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2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海达工程塑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少儿春互联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润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建明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江淮炉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丰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富特种铸型尼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凡之晟远大建筑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洪曦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斯特鲜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乐科教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柏威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淮安华纯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纳石油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海润石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长锋耐磨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晨科教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辰工程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盛休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光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怀扬信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天顺高分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锡光教学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达教学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大华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2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成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布里其曼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琦威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航天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巴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奇乐娃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东事达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金尔包装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恒达石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辉鸿高分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万和工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翔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长城体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中禾农业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行健再生资源利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靓果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双宝畜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睿妍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普瑞纳饲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中球盾构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京诚京安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金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辰威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淮阴新淮种猪场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启源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2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瑞佰源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华电环保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三商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多乐热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点石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明星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华宙电子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东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新齐力助剂科技淮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辉煌太阳能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淮海型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研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莱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福施特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水韵万荷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珠汽车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成达化工工程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单一走向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瑞可滋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渔姑娘食品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辰泽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洪能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食安天下净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虔耕生态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泰吉兄弟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2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佳琪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像素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润金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大禹环保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禄鲜绿色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蟹乡汇生态食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洪泽县杰诚制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罗孚橡胶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太阳鸟焊割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希西维轴承（盱眙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柏菲环保材料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尊荣环保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湖博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湖金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唐工自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湖县源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润膜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创医药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田化学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涟水永丰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之铖（江苏）包装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弘亿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亿顺升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展翔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盈包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</w:tbl>
    <w:p>
      <w:pPr>
        <w:sectPr>
          <w:footerReference w:type="default" r:id="rId23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兴之盛电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申御特种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盖威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恋上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博盈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栋梁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昭祎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京天智能工程（盐城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天程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三木广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斯莫尔白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恒胜数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沃沃创业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富拓邦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景鸿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乾森机电安装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阳刚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龙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炎黄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联合快客电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联优机动车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宏峰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君鸿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崴（盐城）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1"/>
          <w:type w:val="nextPage"/>
          <w:pgSz w:w="11906" w:h="16838"/>
          <w:pgMar w:left="900" w:right="1600" w:gutter="0" w:header="0" w:top="1040" w:footer="425" w:bottom="620"/>
          <w:pgNumType w:start="23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后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名豪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钏钗文化创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壹亩叁分甜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通四海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优特普商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安明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长庆机动车检测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亭湖区千和教育培训中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建城彩色路面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炜睿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盛规划测绘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特昌农业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绿星护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新耀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芢屹企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科盛工程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岩石门环保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邻多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异博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乐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工新材料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天眼摄影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爱焙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德维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唐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江苏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小牛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洋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永鑫塑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亭湖区中环房地产经纪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晶心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查尔斯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美乐居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强星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荣立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金锐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皓杰通商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朗迈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麦穗新能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北鸥生化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爱唯逸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高标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上德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硕维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博尔维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童笑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佑环境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开红门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启轩吊装搬运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伟一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利安达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佰平教育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城南新区汉先汽车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亭湖区地球人汽车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拿拉国际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淇标识标牌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屹宣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亭绿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易雷遁电气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掌之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苏诺电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科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千行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农邦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澳龙农业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湛安智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小太阳五金产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陈鹏影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剑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艾普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三湾人家生态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健能童车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普鑫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胜智能装备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方卓供应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信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启程电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洁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亚利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宏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扬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荣天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荣天生态农业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秦氏米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傲丰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富禾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锐金磨料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葛武嫩姜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纬聚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紫燕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环铭玻纤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盛虹佳电热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荣达热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恒超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优美佳粮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超杰电热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凯农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亚远商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广鑫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鼎全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中橡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华彬装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妍然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国睿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华东制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碧水蓝天生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卓瑞教育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华瑞企业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跃发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耐安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劲原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博优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正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海鹏制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翔力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天驰汽配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科普尔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际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欣之诺地坪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健邦运输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健浜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荣尚建筑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方佳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东磊房产经纪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矿联物资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固创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青草呦呦（盐城）农业科技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迎盛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汉视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阔源工程咨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壹克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豪塑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想新视界（江苏）设备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5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甍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柏思腾知识产权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盾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日月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东明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鹤鸣亭房博士房产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蔚联机械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鹤鸣蓝盛企业管理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易道行营销策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祥辉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仁钰防腐保温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二龙工程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百一胜安防智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睿权信息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丽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古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雅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洋慧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玮博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盐宁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罗众（江苏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派美瑞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军亿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荣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越久传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众想智能盐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更上广告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可知设计顾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邦国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5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遥畅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悦荣涂装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中标汽车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通银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屹之昇冷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森林空间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苏豫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迅源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满晟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同力建材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博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乡意浓农产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航缘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嘉丰供应链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千载绿造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趣购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丰登电子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金洲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龙科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佳鑫运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鑫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一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盐都区丰林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灵鲲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丰泰园林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远畅人力资源（盐城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航联机电设备安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锐拓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邦正智能化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星之光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宅控智能家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乔木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明建筑安装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哲之语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平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月亮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春能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3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拓普医疗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城南新区优倍视视力保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胜吉莹劳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同步房地产营销策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长松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广前建设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盐鹿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盈力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辉丰保温防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泽润保温防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雅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思齐百应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佳诺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特莱利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固诺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永誉安全技术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聚优通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荣之鑫食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智客汇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宝鼎压铸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啸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正浩会计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春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邦远建筑劳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麦贝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天平建筑防水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中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悦之奇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彦钊贸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新奇广告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名鼎广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立杰机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普特思科技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悦达包装储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星杰机电设备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丽山水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邦正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盐都区龙馨叶花卉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鑫浩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慧宁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明和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华璧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书晨昌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5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宏之宇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慕逸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恒美立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瑞恒创（盐城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之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森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1"/>
          <w:type w:val="nextPage"/>
          <w:pgSz w:w="11906" w:h="16838"/>
          <w:pgMar w:left="900" w:right="1600" w:gutter="0" w:header="0" w:top="1040" w:footer="425" w:bottom="620"/>
          <w:pgNumType w:start="24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独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腾悦米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威鑫减震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慕风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大丰三星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大丰鑫宇家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聚腾新能源汽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德龙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帆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洁雅家居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鑫热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大丰大龙铸造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台祥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翔涂装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铭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道远节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汇百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赐百年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美雨水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珍鹿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源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大丰区中大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越生物技术发展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诚重工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尚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豪臣工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大丰骏荣娱乐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新时代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海瑞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希联服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大丰阳光抛丸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永茂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丰鑫源达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英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鑫洋（江苏）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庭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途力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凡高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弘烨精密铸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硅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龙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威尔斯玩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大丰区比齐密封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丰园丁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通精密机械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晨卓建材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芳香季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腾辉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亿佳弘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金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蓝天再生资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聚润硅谷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久禾生物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苏瑞思电子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视秀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翊彩高分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益科热处理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德源智能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新达荣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圣德尔耐热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杰邦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尤利卡（江苏）集成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西铭节能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朗瀚智能装备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西臣仕（江苏）空调冷冻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诸成电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达微波技术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领先科技（东台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宣龙防腐管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晶莹粮食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柏芸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东强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基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之好机器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兴源色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富川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双厦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东康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浩博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远洋船舶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天地经纬织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台市江海救生消防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宏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环弘自动化仪表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旭晟电器成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美瑞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巨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通达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顺禹通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金穗亚克力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名益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金桥化工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0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德尔康制冷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晨旭轴承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杰丰传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萱密封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伍昌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保莱管道系统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正治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0" w:right="54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50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60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星诚轴承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56" w:hanging="0"/>
              <w:jc w:val="right"/>
              <w:rPr>
                <w:sz w:val="24"/>
                <w:szCs w:val="22"/>
              </w:rPr>
            </w:pPr>
            <w:r>
              <w:rPr>
                <w:w w:val="95"/>
                <w:sz w:val="24"/>
                <w:szCs w:val="22"/>
              </w:rPr>
              <w:t>60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百晟轴承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富尔康印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天林纺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2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创诚紧定套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支点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28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大恒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响水县永恒传动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东泰装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县银锋钢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0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泰克纺织印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36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格莱特纺织印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赛耐气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494" w:hanging="0"/>
              <w:jc w:val="right"/>
              <w:rPr>
                <w:sz w:val="24"/>
                <w:szCs w:val="22"/>
              </w:rPr>
            </w:pPr>
            <w:r>
              <w:rPr>
                <w:w w:val="120"/>
                <w:sz w:val="24"/>
                <w:szCs w:val="22"/>
              </w:rPr>
              <w:t>61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驰鹰机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晶裕成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2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波阳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08" w:hanging="0"/>
              <w:jc w:val="right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利尔机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开达探伤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15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仁恒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3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优博特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0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瑞华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6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县杰力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县恒工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0" w:right="514" w:hanging="0"/>
              <w:jc w:val="right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射阳县朱平水产苗种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0" w:right="531" w:hanging="0"/>
              <w:jc w:val="right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麦食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百福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升华煤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平云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狮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朗日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宁圣超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宁县康祥电器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宁泰利泵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宁县特种油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肥肥熊日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精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泽环保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腾运动场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斯泊宁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固牌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弘通石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温特热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普尔玛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精工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众奥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信旺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丰鑫源环保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广良纸品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特阀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应流机械制造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宁富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宁县中洲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锦阳供水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祥人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思源给排水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盾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盛鑫源机械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仁创砂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德旺仪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润银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保源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恒华智造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尉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宏宙土工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亿谦机械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得力飞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林谷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涌泉排水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翠湖园林绿化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东海供水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百圣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港鑫抽油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京田纺织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瑞龙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鑫玺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曼达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博越管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大白杨彩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金德瑞工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祥阳橡胶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银海棉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鑫源绳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八达液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1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利达制衣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盛峰纱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新诚液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亮者鞋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金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富马电子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明信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湖县海盛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锐凯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尔威阀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1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才液压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农网购（江苏）电子商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克莱德物料输送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银海棉花交易市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茂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麦迪尔高档门窗型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辉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4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勃曼工业控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1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鼎盈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创农业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泰仪表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达管件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田机械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秆农业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帝源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宝触控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伦弗罗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日月照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森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建交通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2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轩寓（江苏）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威传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联路基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2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丰盈新材料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新盛达钢化玻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盐聚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聚源电梯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佰洲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县东南铸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县盐电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县铸宝化机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九通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</w:tbl>
    <w:p>
      <w:pPr>
        <w:sectPr>
          <w:footerReference w:type="default" r:id="rId25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雷乐思洁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通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威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雄越石油机械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莱特医药化工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县浩森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新蓝天生物质燃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李享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点阳中空玻璃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旭宇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凯兴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康之源生态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鑫特新材料科技滨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县春辰铸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立包装材料科技滨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奥宏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鼎兴石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沃源包装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2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滨海腾庆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正生化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胜凯美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华航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华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汉阔生物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时代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1"/>
          <w:type w:val="nextPage"/>
          <w:pgSz w:w="11906" w:h="16838"/>
          <w:pgMar w:left="900" w:right="1600" w:gutter="0" w:header="0" w:top="1040" w:footer="425" w:bottom="620"/>
          <w:pgNumType w:start="25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正宇锅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福尔喜果蔬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纪元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好大一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罗克韦尔自动化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茂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森源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科线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英文塑胶日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爱客思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部湾（扬州）生物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斯大锅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普拉斯玛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超诚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聚名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盛世模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致知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中瑞锅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豪扬新型建筑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溪海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璞瑞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牧美食品玩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金运汽配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新京都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新领域日化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鹏为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诚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新大通信息网络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古河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永青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普斯洛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贝视线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宜合日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物汽车电子扬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牧丰环保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立扬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大长江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博世特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扬吉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华宝石油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钰能精密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精创汽车设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加润消失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2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东兴印刷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迈迪克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酷立方众创空间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成德工业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阳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青本环保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朗禾控制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牧生态环保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日利达光电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柯尼克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九尾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悦诚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扬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腾瑞三维打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智拓灯光视效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潘多拉工程技术（扬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达电力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友润微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布雷拉扬州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肯达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安行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3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曼朗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菲勒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芯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3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爱克赛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华生焊管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福荣五金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舜大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衡环保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玉泰软件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汇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标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艾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鼎集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思普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基水源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兴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华平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铭诚鑫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竹佑热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萌芽向阳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迪业检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净管家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垚深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先锋者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豪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方诚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永旭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深刻印画文化传播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承物流装备（扬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拾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3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金迪椅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盛世云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常安电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普林斯医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金阳光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天辉实验室装备环保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安睿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骐骥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君德利智能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迈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趣讯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中瑞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雷鸟机器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松田液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星晨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卡明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赛诺格兰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捷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久电力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荣耀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威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同纪电力水泵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昊普生物医学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千升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骏驰防腐保温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德普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辉旭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博泰冶金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安普利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昊冠精密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永佳车辆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汇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铁冶金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光辉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安德海睿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鹰钻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业兴车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富士达鬃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萨润液压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杰嘉检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风日石英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仪征煌明谱照明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天强塑料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鑫土工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仪征金海洋无纺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鼎通模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建鼎工程塑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利德尔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子田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曼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3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凤武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展鹏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宝应亿力源绳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金晟华线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兴民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尼尔工程塑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五岳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天成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皇宙塑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浩斯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兴达高温合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千裕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宝玛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然创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金鑫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安特纺织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宝应县跃翔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红华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龟子科教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亚上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4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高能容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唯一景观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九多工程设备安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裕精橡塑科技（扬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方圆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金利达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品汇照明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恒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成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电塑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灯具厂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贝捷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迪萨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艾力达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鸿信线路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祥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艺迪交通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华创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源联纤维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肯乐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鹏泰鞋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邮谊工具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裕丰机械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哈登塑料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立信工程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董氏特种水产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浩腾照明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凯丰鞋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迅达工程机械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申发电机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邮市迅达重型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诚交通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源道照明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坤交通设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民威电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星辰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奥特斯建设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</w:tbl>
    <w:p>
      <w:pPr>
        <w:sectPr>
          <w:footerReference w:type="default" r:id="rId25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天地源机电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牛牌精密机床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正照明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迎辉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德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洲照明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贤义达机械铸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心心点灯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弘跃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兴龙塑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京承源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澜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钧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宝典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特（江苏）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农康正技术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晨曦照明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斯洛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金诺尔不锈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恩泰照明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博航航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聚隆新材料科技（扬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恺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大源生态生物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用座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江科机电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厦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易新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普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集智船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永益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芙蓉环保装饰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艾克应急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4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巨龙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双晟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巴马型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博慎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亚夫兴农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辉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奥雷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富林医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精创文化创意产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向荣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4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愿景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纳图（镇江）母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四联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诚志软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飞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昌和化学新材料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阿尔法特种镀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1"/>
          <w:type w:val="nextPage"/>
          <w:pgSz w:w="11906" w:h="16838"/>
          <w:pgMar w:left="900" w:right="1600" w:gutter="0" w:header="0" w:top="1040" w:footer="425" w:bottom="620"/>
          <w:pgNumType w:start="26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标检测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峰格雷斯海姆医药包装（镇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龙铸铁型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苏仪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锆源传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联创表面处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海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亿华系统集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优创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库博德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闽乐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航发优材（镇江）增材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公智芯科技（镇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5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一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虎汽车智能系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逸帆航空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塞孚航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昌吉永生物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正大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宇新环保工程管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方康弛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西格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可源电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恒利低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丹高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西杰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科信动力系统设计研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和茧丝绸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国力（镇江）智能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豌豆垃圾处理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维赛科技生物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莱森生物科技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泛美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前瞻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信成泰软件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华立开关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多楼名第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鑫海自动化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同舟螺旋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恒畅文化传媒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浩宇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瑞华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奇游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慧明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汉鼎汉方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光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上游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阳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京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豪赛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威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飞格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新区建设工程质量中心试验室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人杰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新区奇飞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九劲智能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领瑞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峰金属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同立橡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天和计算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丹风气动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永旺焊接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耘农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兰可信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远索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嘉美特铝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庞浙伟环保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临泰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易齐物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金安达塑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千盛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凯捷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索普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泰福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钧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润禾（镇江）农业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一诺路桥工程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艺轩园林景观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迪飞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意诺飞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正（江苏）微纳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雍航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唐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爱园健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越环境检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科捷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誉船舶与海洋工程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恒昌彩艺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迈新数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电力设计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一方山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柯能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江苏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物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三鑫金属工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5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模汽车检测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卓威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丹徒区隆森传动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和瑞环境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三阳装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坤美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仕德汽车零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环宇冶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捷祥车辆厢舱系统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联沃微波通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高海生物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瑞来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智路交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金豪路桥配套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海培训咨询服务（镇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泛凯斯特汽车零部件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金鼎重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宇凯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橙桔生物降解塑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中垒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6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雷德蒙新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宝龙轴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强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诚德安全环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逸帆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智圣软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恒泰电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现代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宏一包装技术（丹阳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得胜工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理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中闻车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凯鑫合金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鑫烨光学仪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易客家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鑫泰医疗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六都鞋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泰重工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泛在智能电网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丹阳市吉来特光电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成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鹏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畅精密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美迪硅胶医用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永固轨道客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珠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浩威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佳旺华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金坤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正智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宏为电缆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锋利研磨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飞达通信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荣马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彗鱼集成支吊架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利隆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航能源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恩电气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浩诚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长征电力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砺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恩菡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景宇管道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亚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大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云鹏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红洲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明浩辰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通发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企智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浩翔电气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浪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易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日进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为恒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汇森生物设备镇江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赫敦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瑞科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宜扬密封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龙瀚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华鑫磨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太曜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宏光防爆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大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太电力仪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兴电能设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冠卓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鑫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正能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盛电气集团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鹏成套电气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铀力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固承支吊架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蓝天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纽普兰能源科技（镇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创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奇电器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康盛风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云龙电器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威斯康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6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酉泉机电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银河橡塑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卓岸电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中强电仪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中市天成密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景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</w:tbl>
    <w:p>
      <w:pPr>
        <w:sectPr>
          <w:footerReference w:type="default" r:id="rId26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瀚晨电气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瑞西科技（镇江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路遥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市帝晶电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宁武高新技术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宁武科技开发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伟建工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耐雀生物工程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法斯特激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图腾智能建筑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绚家居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顺辉新型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四和玻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7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厚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万顺新富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润祥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7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句容华正电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锦上包装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蓝图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菇满园生态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7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华东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雪旺制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五湖消防安全科技泰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品青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智泰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贺晋机械设备科技泰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宏强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星沙发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永林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铭方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捷利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华晨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里华齿轮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清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神运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德隆数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海陵区恒达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科飞橡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略智和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皇牌医疗器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忠茗消防器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玉安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知行环保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7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三星铁氟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旷包装制品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派沃传动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京龙工程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光耀演艺装饰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海德森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进源压力容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1"/>
          <w:type w:val="nextPage"/>
          <w:pgSz w:w="11906" w:h="16838"/>
          <w:pgMar w:left="900" w:right="1600" w:gutter="0" w:header="0" w:top="1040" w:footer="425" w:bottom="620"/>
          <w:pgNumType w:start="27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水企业孵化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元和达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航冷却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装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程食用菌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迪源精密仪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环球建设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坤信机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海三联净化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龙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梅兰冶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樱田农机科技（泰州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振华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韩嘉模具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荣鼎弹簧钢线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哈工致精精密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能输送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恒安固管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兆铝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祥生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夏北新型绿色建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赛宝工业技术研究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沐野金属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昌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彤减震器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昌盛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秦新能源科技</w:t>
            </w:r>
            <w:r>
              <w:rPr>
                <w:w w:val="90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泰州</w:t>
            </w:r>
            <w:r>
              <w:rPr>
                <w:w w:val="90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云净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达源热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南农高科动物药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宇扬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城建设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阳消防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7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方砂轮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峰容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隆达潜水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腾电力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瑞银国际物流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斯迪化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晨鑫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英立（江苏）机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捷通管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兴顺消防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7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显达精密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力盛船舶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俊峰医疗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能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力管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恒达换热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宝金来管道成套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3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茂再生能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景泰石油化工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捷能动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科诚汽车零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华东绝缘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彤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福瑞迪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丰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新高波纹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秀乐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锦阳金属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邦富莱苏蒙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佳腾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68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清通管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钊阳冷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锁龙消防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伟淳幕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茂普隆汽车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鹅乐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星特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二互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明宇轴业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国恒汽配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辉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4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龙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嘉仕德炉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汇普锻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睿凌江苏低温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华警用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元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剑警用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凯锐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迈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世安警用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吉祥空调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帝海洋工程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江海自动化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中亿汽车配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盾警用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环球特种电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铁紧固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爱楃节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艾莉特食品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子江空调集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新世纪液压件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墨烯服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凡帝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宏泰玩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市联众喷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5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众欣化工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远望起重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恒泵阀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翰纳泵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剑祥警用装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赛迪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岚箭警用器材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三晟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鼎电智能科技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通船用阀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源电站冶金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双勤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光芒新能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靖江信达光伏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工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进泵阀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英特泵阀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盛达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阿尔法净化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也汽车配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昊华复合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纵化农业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欣创（泰州）新型科技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先先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盛源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</w:tbl>
    <w:p>
      <w:pPr>
        <w:sectPr>
          <w:footerReference w:type="default" r:id="rId276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天脉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天（江苏）防务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丰橡胶制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源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鸣翔化工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巨力齿轮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苏伊士废料处理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海虹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8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曼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盛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祥特钢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华辉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益元泰生物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聚美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丝特异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安湘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浩如宇装饰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芒果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8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斯味特果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优居美家家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开智软件宿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雍煌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先河激光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正祥新材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海宇包装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77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弘亚钨钼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翔宏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展新旅游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联实验装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爱地电气有限责任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明冠公共设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驱动力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铭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顺继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金德广告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汇能激光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威激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索富达无纺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69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宇秀地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东欣医疗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圣日通管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瑞华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雨田环境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优仕生物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旭达公共设施工程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河清海晏环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柏悦尼全屋定制家具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永泰智诚科技咨询服务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力士乐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欧电器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78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易隆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三鑫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立特半导体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欣鑫阳光木业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天华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3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兴旺农业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锦绣化纤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亮百家电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源自控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全盈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光通信科技江苏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宁塑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汉邦智能系统集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亚克西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乔福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大阳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银城电器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科君达物联网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4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夏星光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妙飞江苏食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夏星光工业设计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华明智能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贝伊特仪表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芯灵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益宠生物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79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水能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同辉医疗器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仁和玻纤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5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晶邦新型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昇数码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一凡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微星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盈田车镜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方源电气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新大江玻璃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百源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5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万佳橡胶制品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安一安防科技发展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6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中塑实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泰达空港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鹏辉混凝土构件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望机械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草帽网络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龙旺达磁性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卡耐得文化发展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磊新材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6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净领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维特钢结构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7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晨升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恒瑞新材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80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泽达智能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劲鹿新能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闪创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楠景水产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久天信息技术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分金亭酒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7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马格仕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傲达康复合材料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8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宴王水产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美迪仕精工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沙里金金属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东润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永生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洪祥饲料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凯峰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伟创光电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亿成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创衡智能装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699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天龙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鑫泰美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科瑞德智控自动化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米格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昊宇精工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县春云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八方动力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81"/>
          <w:type w:val="nextPage"/>
          <w:pgSz w:w="11906" w:h="16838"/>
          <w:pgMar w:left="900" w:right="1600" w:gutter="0" w:header="0" w:top="1040" w:footer="425" w:bottom="620"/>
          <w:pgNumType w:start="280"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齐成机械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9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阿萨普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宣明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0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环城新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锐科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博隆电器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超远电池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第一铅笔泗洪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崑洲实业（江苏）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华顺食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诺菲特汽车部件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跃诚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青洋建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w w:val="115"/>
                <w:sz w:val="24"/>
                <w:szCs w:val="22"/>
              </w:rPr>
              <w:t>701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红飞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普力优创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红芯半导体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3" w:right="478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01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昆仑体育用品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兄弟覆膜砂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洪县德隆金属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长丰数控设备制造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10"/>
                <w:sz w:val="24"/>
                <w:szCs w:val="22"/>
              </w:rPr>
              <w:t>701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比莱特光电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1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祥润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布之郎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2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润泰银科技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德康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sectPr>
          <w:footerReference w:type="default" r:id="rId282"/>
          <w:type w:val="nextPage"/>
          <w:pgSz w:w="11906" w:h="16838"/>
          <w:pgMar w:left="900" w:right="160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165"/>
        <w:gridCol w:w="2355"/>
      </w:tblGrid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业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泗阳欣宏电子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标网络科技江苏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欧廷高分子材料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5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海伦环保设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菱好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恒联五金机械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4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2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雄峰纺织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金满冠建材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w w:val="105"/>
                <w:sz w:val="24"/>
                <w:szCs w:val="22"/>
              </w:rPr>
              <w:t>7031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凯龙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2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润地环保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3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欧达光学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4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海瑞信息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5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绍宸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6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县铭鑫电子股份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7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北方大发木业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17" w:right="47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8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柯林博特智能科技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8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6" w:right="47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39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泗阳康世民牡丹种植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  <w:tr>
        <w:trPr>
          <w:trHeight w:val="54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17" w:right="4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40</w:t>
            </w:r>
          </w:p>
        </w:tc>
        <w:tc>
          <w:tcPr>
            <w:tcW w:w="516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ind w:left="51" w:right="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誉扬家纺有限公司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0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3"/>
      <w:type w:val="nextPage"/>
      <w:pgSz w:w="11906" w:h="16838"/>
      <w:pgMar w:left="900" w:right="1600" w:gutter="0" w:header="0" w:top="1040" w:footer="425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4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5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5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6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6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8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065145</wp:posOffset>
              </wp:positionH>
              <wp:positionV relativeFrom="page">
                <wp:posOffset>10230485</wp:posOffset>
              </wp:positionV>
              <wp:extent cx="1422400" cy="165100"/>
              <wp:effectExtent l="0" t="0" r="0" b="0"/>
              <wp:wrapNone/>
              <wp:docPr id="28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pt;mso-wrap-distance-left:9.05pt;mso-wrap-distance-right:9.05pt;mso-wrap-distance-top:0pt;mso-wrap-distance-bottom:0pt;margin-top:805.55pt;mso-position-vertical-relative:page;margin-left:2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34360</wp:posOffset>
              </wp:positionH>
              <wp:positionV relativeFrom="page">
                <wp:posOffset>10230485</wp:posOffset>
              </wp:positionV>
              <wp:extent cx="12852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pt;mso-wrap-distance-left:9.05pt;mso-wrap-distance-right:9.05pt;mso-wrap-distance-top:0pt;mso-wrap-distance-bottom:0pt;margin-top:80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096260</wp:posOffset>
              </wp:positionH>
              <wp:positionV relativeFrom="page">
                <wp:posOffset>10230485</wp:posOffset>
              </wp:positionV>
              <wp:extent cx="1353820" cy="16510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第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页，共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82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13pt;mso-wrap-distance-left:9.05pt;mso-wrap-distance-right:9.05pt;mso-wrap-distance-top:0pt;mso-wrap-distance-bottom:0pt;margin-top:805.55pt;mso-position-vertical-relative:page;margin-left:2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第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页，共 </w:t>
                    </w:r>
                    <w:r>
                      <w:rPr>
                        <w:sz w:val="22"/>
                        <w:szCs w:val="22"/>
                      </w:rPr>
                      <w:t xml:space="preserve">282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09" w:after="0"/>
      <w:ind w:left="684" w:right="650" w:hanging="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oter" Target="footer260.xml"/><Relationship Id="rId262" Type="http://schemas.openxmlformats.org/officeDocument/2006/relationships/footer" Target="footer261.xml"/><Relationship Id="rId263" Type="http://schemas.openxmlformats.org/officeDocument/2006/relationships/footer" Target="footer262.xml"/><Relationship Id="rId264" Type="http://schemas.openxmlformats.org/officeDocument/2006/relationships/footer" Target="footer263.xml"/><Relationship Id="rId265" Type="http://schemas.openxmlformats.org/officeDocument/2006/relationships/footer" Target="footer264.xml"/><Relationship Id="rId266" Type="http://schemas.openxmlformats.org/officeDocument/2006/relationships/footer" Target="footer265.xml"/><Relationship Id="rId267" Type="http://schemas.openxmlformats.org/officeDocument/2006/relationships/footer" Target="footer266.xml"/><Relationship Id="rId268" Type="http://schemas.openxmlformats.org/officeDocument/2006/relationships/footer" Target="footer267.xml"/><Relationship Id="rId269" Type="http://schemas.openxmlformats.org/officeDocument/2006/relationships/footer" Target="footer268.xml"/><Relationship Id="rId270" Type="http://schemas.openxmlformats.org/officeDocument/2006/relationships/footer" Target="footer269.xml"/><Relationship Id="rId271" Type="http://schemas.openxmlformats.org/officeDocument/2006/relationships/footer" Target="footer270.xml"/><Relationship Id="rId272" Type="http://schemas.openxmlformats.org/officeDocument/2006/relationships/footer" Target="footer271.xml"/><Relationship Id="rId273" Type="http://schemas.openxmlformats.org/officeDocument/2006/relationships/footer" Target="footer272.xml"/><Relationship Id="rId274" Type="http://schemas.openxmlformats.org/officeDocument/2006/relationships/footer" Target="footer273.xml"/><Relationship Id="rId275" Type="http://schemas.openxmlformats.org/officeDocument/2006/relationships/footer" Target="footer274.xml"/><Relationship Id="rId276" Type="http://schemas.openxmlformats.org/officeDocument/2006/relationships/footer" Target="footer275.xml"/><Relationship Id="rId277" Type="http://schemas.openxmlformats.org/officeDocument/2006/relationships/footer" Target="footer276.xml"/><Relationship Id="rId278" Type="http://schemas.openxmlformats.org/officeDocument/2006/relationships/footer" Target="footer277.xml"/><Relationship Id="rId279" Type="http://schemas.openxmlformats.org/officeDocument/2006/relationships/footer" Target="footer278.xml"/><Relationship Id="rId280" Type="http://schemas.openxmlformats.org/officeDocument/2006/relationships/footer" Target="footer279.xml"/><Relationship Id="rId281" Type="http://schemas.openxmlformats.org/officeDocument/2006/relationships/footer" Target="footer280.xml"/><Relationship Id="rId282" Type="http://schemas.openxmlformats.org/officeDocument/2006/relationships/footer" Target="footer281.xml"/><Relationship Id="rId283" Type="http://schemas.openxmlformats.org/officeDocument/2006/relationships/footer" Target="footer282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1:38Z</dcterms:created>
  <dc:creator>Administrator</dc:creator>
  <dc:description/>
  <dc:language>en-US</dc:language>
  <cp:lastModifiedBy>杨灿 项目申报 高企专利</cp:lastModifiedBy>
  <dcterms:modified xsi:type="dcterms:W3CDTF">2021-06-07T1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D5E936CC741A7B07EE169CB9FFEBC</vt:lpwstr>
  </property>
  <property fmtid="{D5CDD505-2E9C-101B-9397-08002B2CF9AE}" pid="3" name="KSOProductBuildVer">
    <vt:lpwstr>2052-11.1.0.10495</vt:lpwstr>
  </property>
</Properties>
</file>